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provided for disk distributors who are interested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to IBM PC or 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ake sure that all of you helping to distribute ELFTRE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vailable for your customers, that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use in your advertising, catalogs, etc.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few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refers to the 'Association of Shareware Professionals'.  EL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an ASP member.  If you are an ASP-approved vend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your name, address and phone number, and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ELFTREE.  May it help you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-approved vendor, you must forwar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to me immediately with a letter requesting permiss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FTREE (if you have not already done so). 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given to those vendors who contribute t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velopment, so please send samples of your company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am looking for such items as how you encourag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how you educate your customers about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and is not), whether you reward customers who registe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represent sharewa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Special Note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emely interesting features that ELFTREE inv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CDROM owners - eliminates need to rebuil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eviously used disk is read.  No more time wasted for a re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File Tags when running programs - yet keeps file li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, additions, dele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nu symbols lets users repeat commands or groups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shrinking down to ZEROK to ru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hen directory tree is obsoleted (by a disk optimization)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to the tree automatically if not already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Many more such features can be found in the FEATURES.ET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ELFTREE descriptions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e of the following paragraphs to describe ELFTRE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Long description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100's of extremely FAST file, directory and progra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an easy-to-use package.  Works with over 16,000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sks as if they were in place!  View, print, copy, move, rename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change attributes, change time/date, erase, graft, find, attac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pace on all disks or memory at once, creat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nus, shell to DOS, run programs from EXE, COM, BAT,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d data files (shrinking to 0K or 2K of RAM!), can us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*A*B*C*, lots more.  A MUST FOR CDROM ow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Short description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100's of FAST file, directory and program management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