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 Macro Enhancements for EPM 5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n 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b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ttached license.txt file that I more or less pilfered from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 macro file tex.e when compiled with the IBM enhanced Editor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.EXE will add a TeX pull down menu to the EPM menu bar to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.tex*, .sty, or .bbl.  A custom TeX extens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efining MY_TEX_FILE_TYPE in the user's mycnf.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in the TeX pull down menu allow the user to TeX (or LaTeX)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rtrait and landscape), and print (portrait and landscape) the T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n EPM.  A custom 'user' mode may also be defin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uniqu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 macro file texkeys.e when included will add TeX syntax assist and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 to files with extensions .tex*, .sty, or .bbl. 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 extension can also be specified by defining MY_TEX_FILE_TYPE in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cnf.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 users are advised to read the section 'Support for German Users'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llation instructions see the file install.doc includ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PM Pull Down Menu for 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rief description of the menu items that appear on the TeX sub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e tex.e portion of EPMTeX V1.2c.  The TeX men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for files with extensions .tex*, .bbl, and .st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an extension of your own choice by defin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EX_FILE_TYPE in your mycnf.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this is a new feature, please let me know what you think of it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eX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s the version of TeX specified by the variable TEX_EXEC in the tex.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LATEX_EXEC if latex mode is selected) with the name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nded.  Note that the appended filename is specified with UNIX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delimiters (ie.  '/') so that TeX will not bar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 'user' mode was defined (see install.doc) then the executa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d by the variable TEX_USER_EXEC in the tex.e file (or LATEX_USER_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atex mode is selected) will be run with the name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ed when the 'user'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uto Save option is checked in the TeX pulldown menu,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rst be saved to disk if the version in EPM memory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revi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s the TeX previewer specified by the variable TEX_VIEW_EXEC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_VIEWLA_EXEC if landscape mode is selected) with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d DVI file for the current file loaded in EPM app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 previewer specified by the variable TEX_VIEW_EXEC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er used for portrait orientation.  The TeX previewer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EX_VIEWLA_EXEC should be the previewer used f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Auto LOG Delete option is checked in the TeX pulldown me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d LOG file for the current file will be automatically dele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ri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s the TeX dvi printer driver specified by the variable TEX_PRINT_EXEC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_PRINTLA_EXEC if landscape mode is selected) with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d DVI file for the current file loaded in EPM app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eX printer driver specified by the variable TEX_PRINT_EXEC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 driver used for portrait orientation.  The Te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d by the variable TEX_PRINTLA_EXEC should be the printer driv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landscape ori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Auto LOG Delete option is checked in the TeX pulldown me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d LOG file for the current file will be automatically dele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le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ile exists, this command will delete the associated LO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ile loaded in E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lete DV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ile exists, this command will delete the associated DVI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ile loaded in E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ate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 (checkmark beside menu entry), the version of TeX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LATEX_EXEC is called to TeX the document.  Otherwise,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specified by the variable TEX_EXEC is called to TeX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'User'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EX_USER_MENU_TEXT was defined in tex.e, it will show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 (checkmark beside menu entry), the version of TeX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 TEX_USER_EXEC (or LATEX_USER_EXEC if in latex mode) is called 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cument.  Otherwise, the version of TeX specified by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_EXEC (or LATEX_EXEC if in latex mode) is called to TeX the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andscap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 (checkmark beside menu entry), the landscape versions of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er and printer driver are used (specified by TEX_VIEWLA_EX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_PRINTLA_EXEC respectively).  Otherwise, the portrai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eX previewer and printer driver (specified by TEX_VIEW_EXE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_PRINT_EXEC respectively) ar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uto LOG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 (checkmark beside menu entry) the associated LO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ile will be automatically deleted if it exists when a pre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u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 (checkmark beside menu entry) the current file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to disk if the version in EPM memory has been modifi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is TeX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yntax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not available if TeX syntax assist was not includ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(default is to include it.  Set TEX_SYNTAX_ASSIST = 0 to not include i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 (checkmark beside menu entry) then the built-in TeX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sions will be enabled.  This is equivalent to typing 'expand on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M command line.  The start-up mode is defined by the configuratio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_EXPAND_ON described in the EP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enabled (checkmark beside menu entry) the contents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sent to the OS/2 'start' command will be displayed on the EPM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This can be useful when debugging the various TeX command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f the EPMTeX enhancements.  It is normally turned off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list of recent messages can be retrieved in EP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-&gt;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X Syntax Assist for EP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 syntax assist provided with EPMTeX was developed by Jo Koene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ggestions, or better yet source code, that will expand the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ection we would love to hear from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rief description of the syntax assist and accelera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f TEX_SYNTAX_ASSIST is includ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yntax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EX_SYNTAX_ASSIST = 1 is specified in your mycnf.e fil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xpansions will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file with the extension .tex*, .sty or .bbl into EPM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hancements: (the vertical bar | denotes the cursor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\be (including the blank after \be !!) 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|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enter a TeX-word like ite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\it  (including the blank)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tem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\ci  (including the blank)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ite{|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 (Jo) have done so far, but it is all source cod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xpandable. Every suggestion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ccelerato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EX_WANT_ACCELERATOR_KEYS = 1 is specified in your mycnf.e file and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is enabled, then the following TeX accelerator keys will be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s (the vertical bar | marks the curor posi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:=eqnarra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:=\begin{|} \end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:=\cite{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:=\frac{|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:=itemiz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:=\label{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:=\mbox{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q:=equ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:=\begin{tabular}{|c|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   :={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:=$|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nfiguration constants may be included in your mycnf.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syntax expansion support and define the start-up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atex mode', 'User mode' (if defined), 'Landscape mode', 'Auto LOG de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uto Save', and 'Debug mode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_SYNTAX_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1 to include TeX Syntax assist in EPM.  Set to 0 t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  Default is (1),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_WANT_ACCELERATOR_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to 1 to include TeX keyboard accelerator key definitions in EPM. 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to leave the keyboard alone.  Default is (0), option off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_SYNTAX_ASSIST = 1 to be set to have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_LATEX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0 to turn EPMTeX latex mode off at start-up.  Set to 1 to turn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rt-up.  Default is (0), latex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_USER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0 to turn EPMTeX 'user' mode off at start-up.  Set to 1 to tur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t start-up.  Default is (0), user mode off.  The 'user' mod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f TEX_USER_MENU_TEXT is defined in tex.e (see instal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_LANDSCAP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to 0 to turn EPMTeX landscape mode off at start-up.  Set to 1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on at start-up.  Default is (0), landscape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_AUTO_DELETE_LO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0 to turn EPMTeX log file auto-delete option off at start-up.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option on at start-up.  Default is (1),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_AUTO_SAVE_DO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0 to turn EPMTeX smart save before TeX option off at start-up.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turn option on at start-up.  Default is (1),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_DEBUG_MOD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0 to turn EPMTeX debug mode off at start-up.  Set to 1 to tur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t start-up.  Default is (0),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Germa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 users who compiled the german versions of epmtex.e (see install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) have an additional mode for german hyph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erma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 (checkmark beside menu entry), the version of TeX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 TEX_USER_EXEC (or LATEX_USER_EXEC if in Latex mode) is called 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cument.  Otherwise, the version of TeX specified by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_EXEC (or LATEX_EXEC if in latex mode) is called to TeX the docu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rman mode can be used to specify support for german hyphenation (i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g and lplaing format files).  It is an example of the use of the '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of EPM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mTeX's DVIPM betatest 1.4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only available in the German version for now (Jo wrote it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enough interest I will put it in the general 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release of DVIPM 1.4s has the following bug:  viewing a DV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eXing this file again without closing dvipm causes an error because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't write to the DVI-file opened by the previewer.  Therefore,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reload feature of DVIPM since the file has to be unload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ing and loaded again to view the DVI-file.  This will be ch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e 1.4t.  In the german mode I included a worka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opy to temp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myfile.dvi to temp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view temp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the previewer with temp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t's possible to TeX the document, while the DVIPM is running with temp.d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 myfile.dvi to temp.dvi works without an error although temp.dvi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ewer. File Reload with DVIPM reads the new temp.dvi. As a time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, DVIPM has to be load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