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emx 0.8f     HISTORY                              03-Jan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f (03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T: You have to rewrite the initialization code o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libraries created with emx: main()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LL_InitTe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T: mkdir() now has two arguments.  Before linking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ompile all modules that use mk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s of GNU programs have been ported: GCC 2.3.3, GDB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DLL_InitTerm(), _CRT_init() and _CRT_term() for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Awkward) support for calling 16-bit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(Kbd), Mouse (Mou) and Video (Vio) subsystem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graphics library has been added (320x200x256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text-mode video library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for reading and writing extended attribu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stem call for __read_kbd(); some but not all _read_kbd()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stem calls: __sleep2(), __waitp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ame truncation (SET EMXOPT=-t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io.dll: the functions didn't save the EB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k() fixed: fork() didn't work before a call to 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ONREAD also works if ICANON is set for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outps8(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syserrno() now returns the last error code for the current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size of the stack object is 16 KB or smaller, emx.dll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for the stack and expands the stack as need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page and an exception handler.  (emx.dll 0.8e and old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, independently of the size of the stack object.)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stack object is greater than 16 KB, the st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at is, the stack object is used for the stack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emx.dll and are linked with LINK386 and need mo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han declared in the .EXE file and the stack siz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EXE file is 16 KB or less, don't work with emx 0.8f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tack size (defined by emxomf) is 8 KB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unaffected unless they use more stack than decl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SIZE statement or the /STACK option of LINK386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TACK segment in an OBJ file and that stack size is 16 K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.  No real programs should be affect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bsolete) Limited Availability release of OS/2 allocates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R.DAT for all pages of the stack object. 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a stack size of 16 KB or smaller and the -mprob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CC if compatibility to the Limited Availability release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sential.  If your program uses DosSetPriority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s set to 16 KB or smaller, you have to rename DosSet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TrueSetPriority in /emx/lib/os2/dos.imp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x/lib/os2/code1.s, rebuild libos2.a and put code1.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os2.a.  This is only required if you re-link your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required for existing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ort library for emxio.dll is now available; _outp8()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when linking with LINK386 or when using 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ngjmp() now works with user-installed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mx option: -ac (data and stack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mx option: -C# (commit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-c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ports 0 through 0xffff can be enabled by _portacc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restricted access to ports 0 through 0x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ONREAD works for all types of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(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debugger commands: VP and VX; page table dump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GLOBAL and TERMINSTANCE module definition file statemen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setting the heap size: -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setting the OS/2 stack size: -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CKSIZE statement can be used for setting the OS/2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y default, a 16 MB stack object for OS/2 is now put into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(I2) import records to (I3) impo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line number information unless -s is used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limited debugging with IBM's IPM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requests emx.lib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l RC to handle .r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LIB environment variable not correctl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/debug option of LINK386 unless -s or -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-c option: don't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pragma pack implemented for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-s option is passed to emxo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-mnoprobe option has been renamed -mno-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mno-probe is now default.  If you create threa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CreateThread and don't set bit 1 of the flags argumen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-mprobe.  -mprobe is also required if you want to tra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now passes libemx1 and libemx2 instead of libemx (and emx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emxomfld now knows about .res files, you can use .res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CC command line even when using -Zo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ll the other libraries but before -lemx2, -los2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er.  Therefore, you no longer have to use -los2.  Using -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old makefiles, for instant) doesn't h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info float' command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 to debuggee session only on C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irection supported by `set 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-R option is no longer automatically turned on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of type (I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.o' is appended to the symbol indicating the star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of a module unless the symbol starts with `-l' o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th `.o'.  This is required to make GDB work with G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TEMP_EACH_FILE `featu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-d option: don't demangle C++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files adapted for -traditional 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lue of HZ (defined in sys/param.h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otypes added to curs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header files: conio.h, sys/utsname.h, sys/wai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_ISCHR etc. defined in sys/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w two emx syscall libraries: libemx.a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bemx1.a and libemx2.a, libemx.lib and emx.lib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with libemx1.lib and libemx2.lib.  libemx1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all interface to emx.dll, libemx2 is the impor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s: ffs(), uname(), waitpid(), _dt_*(), _ea*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etname(), _inps16(), _inps32(), _int86(), _memdif(), _outps8da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outps16(), _outps32(), _sleep2(), _splitargs(), _wait*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read_kbd() now available with -Z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gn of the number returned by _fncmp() is now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lose() now uses waitp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pen() now parses the command lin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libc.dll now supports 256 file handles and 256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lloc() and friends in emxlibc.dll are thread-sav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nam() return value fixed; avoid infinite loop for invalid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ls_init(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xp(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pen()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() and sopen(): errno fixed for O_C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dir(): now sets errno to EEXIST if directory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f():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time(): the argument is interpreted as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it(): use errno of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cmp() return value fixed (sign was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str (s, "") should retur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flush() writes a linefeed immediately in _IOLBF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ex(), rindex(), strchr(), strcmp() and strrchr()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strtol ("0", whatever, 0)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f() no longer prints "-#NAN".  "#NAN" is prin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 added to lib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nd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ample programs: eatool, graph, wm_demo and wm_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ign.c renamed pac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e (13-Sep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T: Recompilation of all source files is requir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the header files and the C library.  All .o and .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ecreated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linker complains about `_streams' undefined,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d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T: the -s emxbind option has been renamed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GNU Emacs 18.58.3 for OS/2 2.0 with emx.dll 0.8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plac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s /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s" "/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pile.el, shell.el and simple.el.  Als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q 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q" "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te-compile compile.el, shell.el and simple.el.  The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-emacs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recompiling GNU Emacs 18.58.3 for OS/2 2.0 using emx 0.8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completion-ignore-case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.emacs file as readdir() no longer turns a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386 can be used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s of GNU programs have been ported: GCC 2.2.2, GDB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 library in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`native' OS/2 programs that don't need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stem calls: __stat(), __fstat(), __utimes(), __filesy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chsize(), __ftime(), __getppid(), __nls_memupr(), __cloc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fork(), __open(), __newthread(), __end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ystem calls: __ftruncate(), __umask(), __memacc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ystem calls: __creat(); still supported for ol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-callable entry point for getting the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io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S-ksh-style argument passing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calls are now (almost)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an codes for C-SPACE, A-SPACE and C-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stem call: __br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argument quotin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scan code of Ctrl-Break (OS/2 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__sbrk() didn't work currectly for sm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scrsize() fix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__spawnve() didn't close the file handle when call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emory manager provides both DPMI and VCPI, use VCPI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o bug fixed (`New' extended scan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-s option has been renamed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stripping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seeks emx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new method of importing (I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reating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cal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generate outp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onversions: .lib -&gt; .imp, .imp -&gt; .def, .lib -&gt; 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sion of wildcard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processor macro `unix' is no long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processor macro `__32BIT__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-Zdll option for creating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-Zomf option for creating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global variables can now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ward slashes must be used instead of backward slashes in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it instructions are no longer inserted automatically unless -w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ld option: -R (automatically set when creating a .dl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special class of import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 on module definition file name and resource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sion of wildcard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of the temporary file shortened for FAT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an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clude files: malloc.h, sys/hw.h, sys/kbdsca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oat.h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() and max() removed from std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_DEV_KBD (sys/ioctl.h) has been replaced with HT_DEV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_DEV_VIO has been removed -- it was nev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e_t changed to unsigned long (was long), timezone declar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s time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long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renamed: itoa() -&gt; _itoa(), ltoa() -&gt; _ltoa(), ultoa()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ltoa(), rmtmp() -&gt; _rmt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memaccess() and _portaccess() now documented.  Not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list if you've already used _memaccess():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nd recompile programs that use _memacc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awn*() now quotes argument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() now obeys quoting when par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ezones are implemented, without day light saving (summer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lloc() etc.: the memory blocks are now properly 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th functions now do argument and result checking and set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t() now returns time stamps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t() now sets the X bit for .exe, .com, .bat and 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t() now sets the st_dev always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ime() and utimes(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buffer for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mmy libm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(): use SH_DENYNO shar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seek(): improved to not always flush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s: fmod(), frexp(), hypot(), cbrt(), rint(), trunc(), swab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emswap(), _nls_strlwr(), _fnlwr(), getwd(), _getext(), _remex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ul(), _atoll(), _splitpath(), strftime(), fork(), getppid(), ft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en(), _fsopen(), getw(), putw(), _filesys(), chsize(), v*scan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eginthread(), _end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versions of isalpha(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versions of abs() and l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sort() is now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dir() also return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dir() and _wildcard() now use _fnlwr() instead of strlw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wildcard() no longer omit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uncate() and ftruncate() can no longer increase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See ch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fread() and fwrite() should not return 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nd string function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umask() semantic was wrong (including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strncat() should not pad the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times()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fclose() didn't delet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buffer() now uses setvbu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abspath() now preserves a trailing 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members of the exec*() fami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pe() now sets both handles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nd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ample programs: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dio renamed stdio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`sieve' didn't work when compiled with -D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m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  (set time stamp of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rev (display revision number of emx D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i2dvi (typeset tex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t (copy file if changed or if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cat (concatenate 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omf (convert a.out to O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omfld (front end for LINK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omfar (librarian for OMF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NU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(the GNU info brow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info (convert texinfo to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index (prepare index for 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bsd: rando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.doc split into emxdev.doc and gnude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OS/2 API call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cap.da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y sources spread over m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nd.cmd and bind.bat have been removed.  Use emxbi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is now required for unpacking, PKUNZIP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imp moved from emxlib.zip to emxde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src3.zip merged into gccsrc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 no longer available because `ar' can process wildcard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d (03-May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value of the -f# emx option is now 0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with GCC 1.4 experiences stack exception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bind to add an appropriate -f# option to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re dump file is now written if a protection viol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 unless the -c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e dumps on SIGKILL are not disabled by the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lose characters if SIGALRM interrupts termio read().  I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, the characters will be echoed again.  In ICANON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buffer is still fl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o/SIGALRM problem fixed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_cgets() bug fixed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.cmd and make.bat renamed omake.cmd and omak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make.cmd, omake.bat, makebin.cmd, makebin.bat, makebin1.c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in1.bat were missing by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ls added to termcap.dat: rmono, ansi-color-2, ansi-color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now uses _isterm() instead of isatty() to make i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pipes (GNU Ema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reopens the CON device for the debug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changed to use ; instead of : for sending the curren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: the debuggee window stays open after the process ended,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"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changed to use semicolon instead of colon as directory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nvironment variables.  You now can use C_INCLUDE_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_PATH to load GCC etc. from another driv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IBRARY_PATH=c:/emx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: append "$!" instead of "_supersede" to tempor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pragma pack() in os2.h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t pointers in os2.h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2.h: second argument of window procedure function changed from USH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p2() now available -- does not work correctly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ll (pid, 0)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ll() and raise() set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ll (pid, sig) for pid &lt; -1 (process group) implemented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of the calling process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() implemented for pipes created by emx and for termi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ttimeofday()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nam(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length(), tell() and eof() no longer reset the F_E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trl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() now converts CR/LF to LF instead of discarding CR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Ctrl-Z is ignored if it is the last charact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_NDELAY and FIONREAD now work for pipes created by pipe() of em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for pipes created by CMD.EX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spawn() modes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octl (FGETHTYPE)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ization of file handles and streams by _startup()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gnal (SIGKILL, ...)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GCLD implemented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it() return value fixed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abspath() function add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syserrno()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nd(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c (19-Mar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* YOU SHOULD RECOMPILE ALL YOUR PROGRAMS *** becaus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the library have changed.  If you can't re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due to lacking sources, for instance)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u \emx\bin\emxl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emx in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O NOT RE-LINK A PROGRAM WITHOUT RECOMPILING ALL ITS MODU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veral definitions in stdio.h and fcntl.h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nking with the new library without compiling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s won't work.  Really.  We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-f# option will be removed for emx 0.8f, better recompile *no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require -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mx option -h# to set the number of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mx option -c to disable core dumps caused by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-r emx option is not applied if the file nam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ip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gnal numbers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calls added: __ftruncate(), __fcntl(), __pi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for SIGABRT changed.  Return code for default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under OS/2 changed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o: ICANON and IDEFAULT moved from c_iflag to c_l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o: I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ulimit3() system call replaced with __ulimit()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dll: __ptrace(8) improved, this improves the behaviour of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buge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dll: __ptrace(9) no longer steps into emx_syscall of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_dup() syscall implemented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_fsync() syscall implemented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_scrsize() syscall implemented (not yet implemented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_dup2(n,n) fixed for DOS: don't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_spawnve(): maximum size of arguments increased to 4096, E2B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if the limit i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_spawnve(): if P_DEBUG is used, the child process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eparate session unless the -E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_ioctl2(): FIONREAD, TCFLSH, TCSET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_ptrace(): PTRACE_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signals now cause a core dump unless ca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: SIGQUIT, SIGILL, SIGTRAP, SIGEMT, SIGFPE, SIGBUS, SIG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G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under DOS now uses BIOS instead of DOS calls for ter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bind: -e and -u commands added (set application typ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bind: -f, -p and -w options added (application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bind: -r option added (add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bind now sets the "no internal fixups" modu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now requires a math coprocessor (803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: temporary files are created in the current working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DIR is not set.  TMPDIR may end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 probes implemented in GCC.  -mprobe enables stack pro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oprobe disables stack probes.  By default, stack prob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  Programs compiled with -mprobe can be used with the -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fixed: -B was ignored; PATH was used for seeking cpp, cc1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d.  Older versions of emx didn't use .exe files, therefor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appended in gcc.c when seek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s 1.3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s: signal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bin: gas argument replaced wit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no longer adds the .ex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buggee is now started in a separa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set switch" and "show switch"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now can debug Presentation Manag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an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count parameter for memcpy etc. and return value of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int to size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ze_t changed from "unsigned int" to "unsigned lo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cmp, bcopy, bzero, memcmp, memcpy, memmove, memset, strcat, s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len coded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streams increased from 20 to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() didn't return EMFILE if the operating system ran ou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mod() didn't return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osedir() now returns an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v() and ldiv() now perform a signe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exp(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utime(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value of acos() now between 0 and pi (was: -pi/2 and pi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env() return valu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rt() declared 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scanf() whitespac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f ("%%"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_dtd (sys/emx.h) changed to include hundred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oat.h now available (it's somewhat inaccurate because printf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d() are somewhat incaccu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std.h now available (well, some bits of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gnal numbers reassigned, SIGEM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/O flag bits reassigned (see stdio.h, sys/fcntl.h, sys/emx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 with /emx/lib/binmode.o for setting the default open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helper functions moved from libc.a (crt0.s) to libgcc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_main() put into libgcc.a for GCC 2.x.  Currently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hing as C++ is not y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solete functions removed from C library and include files: prt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i(), prts().  Test programs changed to not use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exit(): The return code will be replaced with 255 if 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() now uses 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rt() now uses _cleanup() and "raise (SIGABR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cntl() now exists, F_GETFL and F_SETFL parti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_APPEND should work, O_NDELAY is implemented for termio).  F_G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_SETFD implemented for OS/2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octl(): FIONREAD implemented for handle 0 if IDEFAULT and I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octl(): TCFLSH implemented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octl(): TCSETAF now flushes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o: ICANON and IDEFAULT moved from c_iflag to c_l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o: IDELETE in c_i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tcwd() return valu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/emx.h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seek_hdr() and _fseek_hdr() now work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f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f(): %X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NAMLEN and MAXPATHLEN changed to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_tmpdir in stdio.h changed to ".".  This affects tmpna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nam() and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ulimit3() system call replaced with __ulimit()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earch() fixed: comparison wa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darg.h improved for types with sizeof(type) &lt; 4.  There'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float promoted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args.h improved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s of all the syscall functions now star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s, all the syscalls are now interfaced by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nam() fixed for NULL passed to DI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nam() fixed for trailing backslash in DIR argument or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nam() now returns an absolu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emx version in _start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close() return valu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variable _osmode (which contains DOS_MODE or OS2_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brary functions: spawnl(), spawnle(), spawnl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l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brary functions: pipe(), pclose() and popen().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S/2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brary funtions: _isterm(), _swchar(), _chdir2(), _fullpat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ngetdrive(), _getcwd1(), _getcwd2(), _getdrive(), _memcou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setmode(), _scr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time() implemented, see sys/timeb.h.  Timezones a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p() fixed: copy _files[]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ftime() syscall renamed __file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pen() fixed: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of() fixed: use tell(), not f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() fixed: directories accessible, use (mode &amp; 2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de == 2), fix errno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f ("%04d", -1) fixed, put zeros after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/2 API calls added: DosFreeModule, DosLoad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QueryProcAddr, DosSetFileInfo, DosSetPathInfo, DosQueryPath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QueryCurrentDisk, DosQueryFSAttach, DosQueryDBCS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SetProcessCp, DosQueryModuleName, DosQueryModule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QueryProcType, DosError, DosErrClass, Dos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/2 semaphore API call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/2 tasking API call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/2 named pipe API call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/2 queue API call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/2 exception API call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/2 session manager API call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esentation Manager call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nd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eve.c fixed: 3rd argument of memset()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emx/test/makefil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solete test program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y structure changed, all GNU programs are n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x/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documentation now included (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.exe now included.  This utility is required for build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utility: updt.exe.  Used for building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imp bug fixed: list of libraries wasn't cleared when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imp: -p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b (18-Feb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emx.chg for changes to versions older than 0.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HISTORY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