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doc        emx 0.8f     PLANS                                03-Jan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-1993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or one of the next releases of em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fseek() and ftell() work with text-mo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t-mode of a stream should be independent of the text/binary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more GNU programs (make, diff, patch, sed, RCS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gnore -f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C library more suitable for multi-thread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LL version of the graphics library, supporting more graphics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or later releases of em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t msgbind functionality into emx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new GNU bina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ckets &amp;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FUTURE.DOC 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