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LIDES DOCUMENT STYLE -- released 04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li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slides' -- released 04 Nov 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tinslitex{\errmessage{This command not allowed in SLiTeX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7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latexerr{No 'twoside' layout for slides}\@eh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6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width \text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20pt 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loats and margi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 2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at SLITeX uses a different font-naming and size-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nvention than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mainsize{\@visibletrue\tin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: allowed \sc typeface in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c{\@noslifont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noslifont#1{\@warning{No \string#1\space type style in SLiT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hu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60\p@ plus10\p@ minus6\p@}\@empty\@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60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huge{\if@visible\fortyonept\else\ifortyone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52\p@ plus10\p@ minus6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52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hirtyfourpt\else\ithirtyfour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48\p@ plus10\p@ minus6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48\p@ plus30\p@ min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4\p@ plus10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2\p@ plu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7\p@ \@depth11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wentyninept\else\itwentynine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42\p@ plus8\p@ minus5\p@}\@empty\@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40\p@ plus20\p@ minus4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20\p@ plus8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20\p@ plus8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0\p@ pl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0\p@ pl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20\p@ \@depth8.5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rge{\if@visible\twentyfourpt\else\itwentyfour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size{\@setsize\normalsize{30\p@ plus3\p@ minus3\p@}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30\p@ plus18\p@ minus9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5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10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10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10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7\p@ \@depth7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if@visible\twentypt\else\itwenty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9\p@ plus3\p@ minus\p@}\@empty\@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15\p@ plus15\p@ minus7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9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6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6\p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3.5\p@ \@depth5.6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mall{\if@visible\seventeenpt\else\iseventeen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=\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criptsize=\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16\p@ plus2\p@ minus\p@}\@empty\@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skip{11\p@ plus11\p@ minus5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4\p@ plus3\p@ minus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14\p@ plus3\p@ minus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8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strutbox\hbox{\vrule \@height10\p@ \@depth4\p@ \@width\z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ny{\if@visible\fourteenpt\else\ifourteenpt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styles of slides is determined by the 'slide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tyle, the slide environment executing a \thispagestyle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mmand.  The page styles of overlays and note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termined by 'overlay' and 'note' page sty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standard 'headings', 'plain' and 'empty' page styles wo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defining the 'slide', 'overlay', and 'note'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slide{\def\@oddfoot{\@mainsize +\hfil\hbox to3em{\th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\@mainsize +\hfil 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+\hfil\hbox to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@mainsize +\hfil 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overlay{\def\@oddfoot{\@mainsize +\hfil\hbox to3em{\the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\@mainsize +\hfil 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+\hfil\hbox to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@mainsize +\hfil 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ps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\@mainsize \mbox{}\hfil\hbox to 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mbox{}\hfil\hbox to 3em{\theslide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s@overlay{\def\@oddfoot{\@mai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box{}\hfil\hbox to 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mbox{}\hfil\hbox to 3em{\theoverlay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\@mainsize \hbox{}\hfil\the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slide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overla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note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definition the 'slide', 'overlay', and 'note'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ordinary page style to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ENVIRONMENT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newpage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values for li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.5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.5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\par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RAGRAPH-FORMAT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R end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ne continuations inden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lank line makes new paragraph with \parski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verse{\let\\=\@centercr \list{}{\itemsep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indent -15\p@\listparindent \ite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20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LIST-MA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orem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 enviro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bo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makes footnotes numbered *, dagger, etc., wit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un again on every slide, note,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ootnote{\fnsymbol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le.  (See PLAIN.TEX.)  The resulting rule will appear on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, so it's best not to draw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  The following macro ind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ines of the footnote by 10pt, and indent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w paragraph by 1em.  To change these dimens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ubstitute the desired value for '10pt' [in both place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'1em'. The mark is flushright against the foot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 is much easier to write a macro in which the footn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s set like an ordinary text paragraph, with no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xcept on the first line of a paragraph,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otnote.  In that case, all the macro must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parindent to the appropriate value for succeeding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put the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 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angindent 10\p@\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10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in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@arabic{\c@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stuff isn't used, but need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gsep{7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figsep{5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ionskip{6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