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PRODU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EMERI, Rhode Island Soft Systems, Inc.  publish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titles, and continues to release more.  As announc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il, 1992 newsletter to registered users, Rhode Island Sof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  now publishes a resource management package as well as our BLAN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 Program, and more.  Developers will be interes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ANK-IT Library" ToolKit.  Of course, we are continually produc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ckages which will continue to be releas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some notes on the products we now offer.  Evaluation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$5 (US)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-IT       BLANK-IT is our most popular product, which has even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ards!  BLANK-IT is a DOS-based Screen Saver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advanced features, all packed into less than 1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!  BLANK-IT works on all types of monitor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stant-blanking hot key, works with a mou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tible with Window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NKLIB       The "BLANK-IT Library" is a ToolKit f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rs.  Utilizing our ToolKit, develop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ly and conveniently add our screen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applic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iterally minutes, a developer can add scre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s to his/her application.  The BLANK-I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s all of the features found in BLANK-IT 5.1b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s can have screen saving built right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ables, as a feature of their ow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like BLANK-IT, the BLANK-IT Library uses an ex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inarily small amount of memory, meaning authors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nefits of our excellent technolog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PAK#1       Rhode Island Soft Systems, Inc. has developed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custom, animated screen saver "add-ons"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indows 3.1 built-in screen sav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Pak#1 contains eight different animated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quences, documentation, and a quick and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-installation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DOC                                                        Page 1 of 2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ikTrak       TrikTrak is a comprehensive Resource Management syste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an be used for scheduling and tracking of even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nel, items, or any other "resource".  TrikTrak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llent, intuitive user-interface allows easy cre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pplications for scheduling and managing resour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ilar to the way a spreadsheet program allows us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 their own custom spreadsheets, TrikTrak allows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create their own customized scheduling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kTrak comes with several sample applications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n application for taking phone mess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body in a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n application for scheduling table reserv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by table) at a restau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n application for scheduling appointmen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raveling salesmen, etc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n automated "TO DO"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ND SEVERAL MORE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kTrak is intended to replace whiteboards and la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heduling sheets.  Combined with it's unique "AutoTra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 for reporting events as they become due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 presents a powerful application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verything from tracking personal "to do" list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ointment books for doctors, lawyers, and more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        Of course, Rhode Island Soft Systems, Inc.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 of creating additional new and improved produ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Windows-based add ons for BLANK-IT,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communications-based products, and more! Please b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ook out for new releases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DUCTS.DOC                                                        Page 2 of 2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