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AGS                                                       C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ags - Generates "tags" and (optionally) "refs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ags [-stvra] filesn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ags generates the "tags"  and "refs" files fro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source  files.  The "tags"  file is used  by Elvis' ":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control-] command,  and -t option.  The "ref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ometimes used by the ref(1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C source  file is scanned  for #define 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 function  definitions.  The  name  of  the mac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becomes the name of a tag.  For each tag,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the "tags"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name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name of the file containing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 way to find the particular line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names list  will typically  be the  names of 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s in the current director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ctags -stv *.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  Include  typedefs.  A  tag will  be generated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-defined  type.  Also  tags will  be 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 and enum  names.   Types are  consider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if they are defined in a header file,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y are defined in a 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v   Include variable declarations.  A tag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ach  variable, except for those  that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de the body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Include  static tags.  Ctags  will normally  pu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s in the "tags" file, and silently ignore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s.  This flag  causes both global and static 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dded.   The name  of a  static tag is 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xing the  name of the declared  item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 file where  it  is defined,  with  a col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.   For  example,  "static foo(){}"  in  "ba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in a tag named "bar.c: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  This causes  ctags to generate both  "tags" and "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-r, it would only generate "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  Append  to "tags", and  maybe "refs".   Normally,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es these  files each time it  is invo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  is useful  when  you have  to many  fil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directory for  you to  list  them on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AGS                                                       C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-line;  it  allows you  to  split th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ng several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s A cross-reference that lists each tag name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rce file that contains it, and a way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lin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s The "refs"  file contains the definitions  for ea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 "tags" file, and  very little else.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seful, for example, when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ent you from making the source cod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library   readable  by  everybody,   but  you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body to know  what arguments th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ags   is   sensitive  to   indenting   and  line  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quently, it  might not  discover all  of the tags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is formatted in an un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is(1), ref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