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Encrypt-It v2.00 for Windows provides the following over v1.4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mmand/icon bar for easy execution of comm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tatus line complete with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use F1 access from all points in Encrypt-I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ven within message bo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ipher block chaining (CBC) for DES and several additional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roprietary level (proprietary+) to provide a total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user selectable encryption levels.  DES+CBC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in file security.  DES and DES+CBC are applied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rietary level of encryption providing multiple layer encry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the File Remove option and made it more powerful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box showing all the files selected for removal.  Also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are used for single and multiple files resulting in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ize and more common interface between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Preferences area to save and restore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method.  Also added an extra safety message option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al key clearing between encryption/decryption mode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vice versa.  This option helps improve the prot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-memory key.  Optional key clearing is configurable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.  The help available in the Preferences describe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select file "select all" command to catch the case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files in the files list box AND you use the "select al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the encrypt/decrypt/remove status box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uld get confused if you selected the stop button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swering/closing the previous "Continue yes/no?" messag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the options selection by moving all options to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box and removing the redundant options selec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wo additional methods of encryption.  Encrypt-It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hanced proprietary method and DES with cypher block chaining (CB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the "decrypt overwrite - specify new name" command loo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easier to exit from the loop if you ever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uttons to the file select dialog box to quick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all files (*.*), all encrypted files (*.~*), al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*.DOC), and all text files (*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statistics selection key on the file pulldown from 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eliminate a conflict with a previous menu sele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outines to the statistics ploting area to automatic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for graphics to compensate for Windows color adjus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mooth multi-tasking for the file wipe commands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files in the background with virtually no foreground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file decrypt routines to give you the optio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ing after Encrypt-It detects that the encrypted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.  This will allow you to recover part of a file even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ered with or corrupted during an electronic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key input to *s with verification to help protect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help by adding additional information and by ad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 jumps between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info button to the select file area to provide encry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ion performance rates for the different encryp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us other minor enhancements that users had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you have suggestions for improving Encrypt-It? 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GGEST.DOC form and send it to us.  We would like to hear from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