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Encrypt-It user,                           18 Ju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version of Encrypt-It provides several enhancement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section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the time to suggest ways for us to improve Encrypt-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and mail in the enclosed suggestion form (SUGGEST.DO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vi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OS:  Follow the directions provided with the registered ver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directory called EID (for Encrypt-It DOS) and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into it.  Run EID.EXE for the mai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in:  Follow the directions provided with the registered ver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directory called EIW (for Encrypt-It Win) and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into it.  Run EIW.EXE for the main applic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s File Manager.  You can either highlight EI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uble click on it or use the run command an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lete path (i.e. C:\EIW\EIW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JUN 91 - Initial release of the DOS and Windows versions.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 speed Data Encryption Standard (DES) plus ou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yers of proprietary encryption for your data.   Perf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thing from diaries to coporate proprietar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AUG 91   Added graphics for statistics histogram in Window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16 bit CRC information into the encrypted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 versions ensuring you are notified if the data i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ered.  Also provided mor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NOV 91   Speeded up graphics for file statistics.  Expanded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.  Expanded several of the dialog boxes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feedback.  Touched up to ensure Windows 3.1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FEB 92   Added multi-tasking background operation, graphic status b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anded help, plus a more standardized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JUL 92   Both DOS and Windows:  Up to 50% faster encryption/decry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us additional enhancements to improve the user 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e release both DOS and Windows upgrades at the same tim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keep them in sync.  We want to ensure that you can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rypted data between DOS and Windows cleanly as we impro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re available for Encrypt-It.  Site licenses provid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Windows versions.  Use whichever version that best fi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rypted files are fully interchangeable between DO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for the latest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sellers have permission to place Encrypt-It in thei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diskettes are not sold for more than $10.  We would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o we can keep you updated with the latest version of our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your latest catalog and your requirements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dded.  We will automatically update you as each new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ensure you provide only the lastest version to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 Mur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on, CO 8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9) 683-38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