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NV VERSION 1.04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(c) 1990 by DME Systems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289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GUNA HILLS, CA 92654-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643-9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Register users will be sent a new version withou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nv is a simple text editor with the special abil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environment.  DOS has a limit of 127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ut will support environment variables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With Editenv you can set up a long PAT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vironment variable to this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nv also has the ability to read in a data file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nvironment.  In this way, you can save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ettings and load the back with on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You no longer will have to have 10 or 20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function keys available in Editenv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   This key will bring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   Pressing this key will "Pick up"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move it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nter key will release the lin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   This key will delete the currently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    This key will insert a blank lin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    Pressing this key will sort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    This key will allow you to load a small file, 64k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edit buffer in place of the environ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hen  edit the file and save it.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dit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-    This key will save a file you have loaded with th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-    Pressing this key will reload the environment from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This is useful if you have made a lo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ide to start over, or to reloa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    This is the exit key.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environment/fil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atus line on the top of the screen show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, the current size of the contents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ommand line switch for Editenv. The first is /F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hould be followed by a full drive path 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load into the environment.  A sampl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EDITENV /F=PATH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.DAT resides in the current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ata file are loaded into the environme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WORD 'SET' ON THESE LINES. They should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ormat as DOS shows them to you when you execut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switch is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allow EDITENV to edit the LOCAL enviro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shell you are running.  This is very useful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fferent DesqView windows environments or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hanges when you have shelled out of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mmand line switch is /N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allow trailing spaces in you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 reason for this feature is to allow the DOS promp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ace.  This allows a prompt to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UBDIR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1: Tr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&gt; filename.dat           &lt;---- any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reate a file with your current environmen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dit and load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nv uses your current colors and the inverse of th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produce some unreadable inverse colors. I.E.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lors set to bright yellow on blue, the inverse used is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yellow (brown for some). Future version may have a col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