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Oxford  Mail (v3.4)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---------------------------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Electronic Mail Program for Novell Netware(c)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Administrator's Guid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Copyright (c) 1990,  Oxford System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97 Dennison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Oxford, MI  48371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, Oxford Systems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product you agree to be bound by all the conditions and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contract.  If any provision within this license agreement is f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void, invalid, or unenforceable, it will not affect the valid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of this agreement, which shall remain valid and enforceabl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ts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xford Systems authorizes you to make archival copies of the softwa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 purpose of backing up your software protecting your investm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. Duplication of the software for any other purpose constitu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xford Systems warrants the physical diskette and documentation to be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cts in materials and workmanship for  a period of 60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urchase.  In the event of notification within the warranty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cts in material or workmanship, Oxford Systems will replace the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or documentation.  The remedy for breach of this warranty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replacement, and shall not encompass any other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limited to loss of profit, special, incidental, consequenti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imilar cla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xford Systems specifically disclaims all other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 but not limited to, implied warranties of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tness for a particular purpose with respect to defects i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cumentation, and the program license granted herein, in particul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miting operation of the program license with respec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application, use, or purpose.  In no event shall Oxford System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le for any loss of profit or any other commercial damage, includ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imited to special, incidental, consequential, or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and Re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xford Systems reserves the right to modify and/or enhance Oxford Eas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documentation without obligation to notify any person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is a trademark of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xford Easy Mail .ZIP fil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ME!           A file containing information which should be rea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MAIL.DOC       Administrator and Us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.EXE           The Oxford Easy Mai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MAIL2.EXE       Programs to check for new mail one for Netware 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MAIL3.EXE       and one for Netware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EMHELP1-7.HLP     Seven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Login as 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opy MAIL.EXE, CHKMAIL2.EXE or CHKMAIL3.EXE, and *.HLP to SYS: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copy a:mail.exe f:\public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lag all files to be shareable,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flag oem*.hlp /share /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 oem*.hlp sro     (Netware 3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Make SURE each intended mail user has a Full Name in SYSCON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in Last Name, First Name order (i.e. Studebaker, Iggy).  To ex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(such as print servers) merely begin their Full Name with an aste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can also be excluded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Trustee Rights for Group Everyone MUST include SYS:MAIL  [ WOC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etware 386)   SYS:MAIL  [   C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To check for new mail at login time, add the following line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n script or system login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hkmail2   (Netware 2.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hkmail3   (Netware 3.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user has mail waiting, a screen pops up to tell them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  When a user starts up Mail, the program looks for mail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userid directory (which Netware creates automatically for every us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no mail files, they are instantly created and an item wel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is placed in their Incoming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's Guide                          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Fil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eak efficiency and access speed, maintenance should occasion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on the mail files.  Maintenance can be performed as oft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but we recommend at least twice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Maintenance is performed, every SYS:\MAIL\ directory is chec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 of mail files.  If they exist (and if they are not being us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rom the files are saved, the files are re-created, and the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. On average, this process takes around 5 seconds per us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amount of mail in the files and the speed of the machi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is task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tenance program is not included in this Shareware version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, along with the latest version, and a printed manua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Oxford Eas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's Guide                          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I n v o i c e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-------------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Remit To:                           From: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Oxford Systems                      ______________________________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97 Dennison                         ______________________________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Oxford MI, 48371  U.S.A.            ______________________________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(313) 628-2672                      ______________________________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Contact Individual: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______________________________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______________________________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Note: Oxford Easy Mail is priced on a "Per Server" basis, for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unlimited users.  Registration entitles you to a printed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manual, a disk with the latest version of the software,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and notice of updates.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Qty                                         Unit Price      Total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___ Oxford Easy Mail (v3.4)................. $149.00       ________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4% Tax (MI Only)    ....................................  ________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Postage &amp; Handling  ....................................  $  3.50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Total:     __________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Please circle preferred disk format: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5 1/4"            3 1/2"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                     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Oxford  Mail (v3.4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---------------------------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Electronic Mail Program for Novell Netware(c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User Manual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Copyright (c) 1990,  Oxford Systems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97 Dennison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Oxford, MI  48371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, Oxford Systems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product you agree to be bound by all the conditions and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contract.  If any provision within this license agreement is f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void, invalid, or unenforceable, it will not affect the valid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of this agreement, which shall remain valid and enforceabl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ts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xford Systems authorizes you to make archival copies of the softwa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 purpose of backing up your software protecting your investm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. Duplication of the software for any other purpose constitu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xford Systems warrants the physical diskette and documentation to be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cts in materials and workmanship for  a period of 60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urchase.  In the event of notification within the warranty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cts in material or workmanship, Oxford Systems will replace the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or documentation.  The remedy for breach of this warranty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replacement, and shall not encompass any other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limited to loss of profit, special, incidental, consequenti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imilar cla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xford Systems specifically disclaims all other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 but not limited to, implied warranties of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tness for a particular purpose with respect to defects i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cumentation, and the program license granted herein, in particul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miting operation of the program license with respec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application, use, or purpose.  In no event shall Oxford System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le for any loss of profit or any other commercial damage, includ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imited to special, incidental, consequential, or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and Re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xford Systems reserves the right to modify and/or enhance Oxford Eas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documentation without obligation to notify any person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is a trademark of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      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tarting Oxford Easy Mail 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Main Screen 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he Incoming Mailbox 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he Outgoing Mailbox 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The File Cabinet 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Editing Mail 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Sending/Forwarding Mail 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Printing Mail 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Oxford Eas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and line or from a menu, Oxford Easy Mail is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DOS is not case sensitive, so you may enter these commands in up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Oxford Easy Mail is loading the screen looks something like 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Oxford  Mail (v3.4)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Loading...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Please wait a moment..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------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|::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------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: Iggy Studebaker        Connection: 3       Date: 10/05/90  Time: 08:44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installation or set-up required for each new mail user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a new user runs Oxford Easy Mail, all necessary files ar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and the user selects a default video mode upon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1. Starting Oxford Easy Mail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creen looks something like 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Oxford * Easy * Mail (v3.4) -------------&lt;F1&gt; He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Incoming Mail---Outgoing Mail---File Cabinet---1-Liner---Video---Quit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Incoming Mailbox (10/11)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Read|Received From         Subject         Date/Time Rcv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Wolfgang Mozart       Applications    10/02/90  04:26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Franz Haydn           Customer Mailer 10/04/90  11:26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. Shostakovich       Qrtly Reports   10/01/90  01:56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Franz Haydn           Lunch Plans     10/02/90  04:07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Igor Stravinsky       Miscellaneous   10/03/90  08:55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Wolfgang Mozart       Vacation Plans  10/02/90  08:12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Johann Strauss     (R)Novell acct #s  10/02/90  04:38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Johanne S. Bach       Fri. Meeting    10/03/90  01:53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Wolfgang Mozart       Sales Reports   10/04/90  02:03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Johanne S. Bach       ** Holidays **  10/05/90  10:54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Johanne S. Bach       Fax paper       10/06/90  01:53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. Shostakovich       Qrtly Reports   10/01/90  01:56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Franz Haydn           Lunch Plans     10/02/90  04:07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Igor Stravinsky       Miscellaneous   10/03/90  08:55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is documentation we will refer to this as the Outgoing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Unlike the Main Screen, the Outgoing Mailbox screen has a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-bar menu.  With the exception of Quit, all of the Outgoing Mailbox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refer to the currently highlighted mail item.  The next two p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the elements of the Outgoing Mailbox Screen and the Incoming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4. The Outgoing Mailbox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going Mailbox Screen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going Mailbox Screen is made up of five el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1 =======         1 = Title and Menu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-2-3-4-5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|   |         2 = Acknowledgement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---------   |         3 = Sent To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= Subject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= Date/Tim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- Title &amp;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line on the screen, or Title Line, displays the program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The second line, or Menu Line,  displays the current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s.  The highlighted letter of each option is the one which inv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. For example, pressing &lt;E&gt; at the Outgoing Mailbox Screen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you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: The first option of every menu may also b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- Acknowledgement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eck mark appears in this column if the recipient has Viewe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- Sent To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Name of the recipient appears in this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- Subject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bject of the item as entered by you appears in this column.  An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eding the Subject means that the item is a Reply to mail you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.  An (F) preceding the Subject means that the iten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- Date/Tim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and time (based on the network's date and time) that the it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4. The Outgoing Mailbox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going Mailbox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Oxford * Easy * Mail (v3.4) -------------&lt;F1&gt; He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Edit---Create---Send---Print---Move-&gt;File Cab.---Delete---Quit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n options on the Outgoing Mailbox menu. Th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able by typing the highlighted letter, or by pressing &lt;Enter&gt;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menu option.  The Outgoing Mailbox options are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Edit the contents of a mail item.  Please see Section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Mail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Create a new mai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Send a copy of an item to other user(s).  If the recipen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logged in, they receive a message on their screen indic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ent them mail.  If they are not logged in, you will be infor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ipient is not logged in and therefore will not receive th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In this case, the recipient may not know they have mail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y login and check f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print an item to a printer, or to a disk file.  Also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dify your personal print settings.  Please see Section 8. Print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-&gt;File C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move mail from active storage in the Incoming Mailbox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active storage of the File Cabinet.  This helps keep your mailbox c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Section 5. The File Cabinet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Delete mail items.  When you select Delete, a dialog box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verify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4. The Outgoing Mailbox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Cabine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Cabinet is made up of one or more File Folders.  A Fold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.FF is automatically created for all mail users, and may not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ders may be Opened, Created, or Deleted by selecting File Cabin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older menu looks something like 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Oxford  Mail (v3.4) -------------&lt;F1&gt; He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Open---Create---Delete----Quit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ile Folders ---------- Incoming Mailbox (10/11)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| ved From         Subject         Date/Time Rcv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AIN.FF       | ang Mozart       Vacation Plans  10/02/90  08:12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PERSONAL.FF   | ang Mozart       Applications    10/02/90  04:26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n Strauss     (R)Novell acct #s  10/02/90  04:38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Johanne S. Bach       Fri. Meeting    10/03/90  01:53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Wolfgang Mozart       Sales Reports   10/04/90  02:03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Outgoing Mailbox (7/12)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ck |Sent To               Subject         Date/Time Sen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Johann Strauss        Novell acct #s  10/01/90  02:23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George Handel         Novell acct #s  10/01/90  02:23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Wolfgang Mozart       Printer Ribbons 10/03/90  09:04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: Iggy Studebaker        Connection: 3       Date: 10/05/90  Time: 08:44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the currently highlighted Folder to be used.  See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ser to create a new File Folder.  The name must b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delete a File Folder.  NOTE: All mail in the Fol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delet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6. The File Cabinet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Folder is Opened, the screen looks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Oxford  Mail (v3.4) -------------&lt;F1&gt; He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View---Print---Move-&gt;Mailbox---Delete---Quit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File Folder (2)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Received From      Sent To               Subject         Date/Time Rd/S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George Handel      Iggy Studebaker       Policies        10/01/90 09:31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Iggy Studebaker    Johann Strauss     (R)Word Processing 10/01/90 10:15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xception of Quit, all of the File Cabinet menu options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highlighted mail item.  The next two pages will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 of the File Cabinet Screen and the File Cabinet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binet Screen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Cabinet Screen is made up of five el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1 =======             1 = Title and Menu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2--3--4---5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       ||             2 = Received Fro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|             3 = Sent To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= Subject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= Date/Time Rd/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6. The File Cabinet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Title &amp; Menu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line on the screen, or Title Line, displays the program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number. The second line, or Menu Line,  displays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enu options.  The highlighted letter of each option i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nvokes the action. For example, pressing &lt;V&gt; at the File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ets you View you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: The first option of every menu may also b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Received Fro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Name of the user who sent you the item appears in this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Sent To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Name of the recipient appears in this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Subject of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ject of the item as entered by the sender appears in this column.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ing the Subject means that the item is a Reply to mail you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. (F) preceding the Subject means that the item was Forward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Date/Time Rd/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and time (based on the network's date and time) that the it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by you (Incoming Mail) or sent by you (Outgoing 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bin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Oxford  Mail (v3.4) -------------&lt;F1&gt; He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View---Print---Move-&gt;Mailbox---Delete---Quit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ive options on the File Cabinet menu.  The options are sel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the highlighted letter, or by pressing &lt;Enter&gt; to selec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.  The File Cabinet options are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see (but not edit) the contents of a mai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6. The File Cabinet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print an item to a printer, or to a disk file.  Also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dify your personal print settings.  Please see Section 9. Print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detail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-&gt;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move mail from the less active storage in the File Cabin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active storage of the Incoming or Outgoing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Delete mail items.  When you select Delete, a dialog box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verify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6. The File Cabinet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ng Screen looks something like 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Oxford * Easy * Mail (v3.4) -------------&lt;F1&gt; He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Edit Mail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From: Iggy Studebaker    Subject: Theme Idea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To: Ludwig Beethoven      Sent: 10/02/90   04:29pm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udwig,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How about something like      da-da-da-duuuuuuum,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da-da-da-duuuuuuum!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t came to me in the shower this morning.  See if you can make somethin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ut of it.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ggy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&lt;Alt-S&gt; to Save    &lt;Alt-P&gt; to Reformat      &lt;Alt-D&gt; to Delete a Lin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to Abort     &lt;Alt-I&gt; to Import from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is documentation we will refer to this as the Edi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hree pages will describe the elements of the Editing Scre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features available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6. Editing Mail  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Screen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ng Screen is made up of four el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1 =======             1 *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2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-------------||             2 * Mail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3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|             3 * Mai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4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* Mail Tex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-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line on the screen, or Title Line, displays the program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- Mail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of the screen displays the Received From name, Sent To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, and Date &amp; Time Sent for the mail being edited.  If this m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created, then the Sent To name and Date &amp; Time Sent will b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- Mai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of the screen contains the text of your mail.  The 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 automatically and is limited to 64,000 characters.  Whe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 this area, an indicator appears which displays the Insert/Over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, and the Mail Text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- Mail Tex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ursor is in the Mail Text area, the Mail Text Menu appea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lists some of the actions available while editing.  A full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and their actions appears on Page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6. Editing Mail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Scree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dit the Subject when you are editing mail created in your Out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box.  (The Subject is not available for editing when use the Repl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ncoming Mailbox.)  When you press &lt;Enter&gt;, or if you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completely, the cursor will jump down to the Mail Tex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 Mai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l Text area displays 15 lines at a time of up to 72 character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s automatically and has a limit of 64,000 characters per mai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more than 15 lines in a given item, arrows appear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 side of the Mail Text area, near the bottom.  These arrows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ill need to move the cursor to see the rest of the text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page of this section for a listing of the Editing Screen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can be created in two 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ut the cursor at the end of the line above the desired loc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. 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ut the cursor at the beginning of the line where you want a new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ting para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Enter&gt; key is the same as a carriage return.  A paragrap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ext between two carriage returns or between the beginning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first carriage return.  When reformatting text with the &lt;Alt-P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the reformatting takes place FROM THE POSITION OF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PARAGRAPH.  If you wish to reformat an entire paragrap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must be at the beginning of the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&lt;Esc&gt; to abort editing, one of two things will happe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ade no changes, you will immediately be returned to the Mailbo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whence you came.  If you have made changes, you will be asked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indeed wish to abort and lose the changes.  If you answer 'No'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laced back in the Mail Text.  If you answer 'Yes' the chan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ost and you will be returned to the Mailbox Screen from whence you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6. Editing Mail  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Screen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ursor Movement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Keystroke             Moves Cursor...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-----------------    --------------------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Left Arrow&gt;          left one character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Right Arrow&gt;         right one character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Up Arrow&gt;            up one line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Down Arrow&gt;          down one line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Ctrl-Left Arrow&gt;     left one word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Ctrl-Right Arrow&gt;    right one word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Home&gt;                to beginning of line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End&gt;                 to End of line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PgUp&gt;                up one screenful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PgDn&gt;                down one screenful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Ctrl-Home&gt;           to top of screen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Ctrl-End&gt;            to bottom of Screen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Ctrl-PgUp&gt;           to beginning of text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Ctrl-End&gt;            to end of text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rasing Text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Keystroke           Erases...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-------------      ----------------------------------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Backspace&gt;         character to the left of cursor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Del&gt;               erase character at cursor position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Alt-D&gt;             entire line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ther Commands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Keystroke   Effect...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--------   -------------------------------------------------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Ins&gt;       toggles between Insert and Overstrike modes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Tab&gt;       inserts 4 spaces (in Insert mode) or moves cursor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over 4 spaces (in Overstrike mode)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Alt-S&gt;     saves text and quits back to the Mailbox Screen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Esc&gt;       aborts edit and quits back to the Mailbox Scree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Alt-P&gt;     reformats paragraph from cursor position to end of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paragraph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Alt-I&gt;     imports text from an ASCII file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6. Editing Mail 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/Forward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in your Outgoing Mailbox can be Sent to others.  Mail in your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box can be Forwarded to others.  The screens and actions of Sen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ing are the same.  To simplify this discussion, the following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oth Sending and Forwarding unless otherwise stated.  The Se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s something like 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lt;Alt-T&gt; Tag/Untag One--- Oxford  Mail (v3.4) ------&lt;A-Z&gt; Quick F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lt;Alt-A&gt; Tag/Untag All----------&lt;Alt-G&gt; Groups--------------&lt;Alt-S&gt; Sen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Send To --(0/15)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ck |Sent To   |    Bach, Johann S.         |te/Time Sen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Johann Str|    Berlioz, H.             |/01/90  02:23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George Han|    Brahms, J.              |/01/90  02:23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. Shostak|    Beetho| All Users                     |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Franz Hayd|    Chopin| Modern Composers              |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Igor Strav|    Dvorak| Romantic Composers            |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Handel------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Haydn, F. J.       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Mozart, W.         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Scarlatti, D.      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Shostakovich, D.   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Strauss, R.        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Stravinsky, I.     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Tchaikovsky, P.    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Verdi, G.          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------------------------------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ag a Group on this menu, you are returned to the Send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members in the selected Group are Tagged.  You may mak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s from the Group menu as you wish.  Also, individual selec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ombined with Group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 Tagging names, press &lt;Alt-S&gt; to Send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to the selected recipients.  If the recipient is currently logged i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 message will appear at the bottom of their screen indic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ent them mail.  If they are not logged in, you will receiv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ndicates this, but the mail will still be sent.  It is useful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the recipient is not logged in, an immediate reply is unlik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7. Sending/Forwarding Mail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Print from the Incoming Mailbox, Outgoing Mailbox,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et, the Print Screen appears.  The Print Screen contains a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your current print settings.  The Print Screen looks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Oxford * Easy * Mail (v3.2) -------------&lt;F1&gt; He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View---Reply---Forward---Print---Move-&gt;File Cab.---Delete---Quit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Incoming Mail (10/11)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Read|Received From         Subject         Date/Time Rcv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Wolfgang Mozart       Applications    10/02/90  04:26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Franz|         | Print to Printer  |          | 11:26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Johan|         | Change Settings   |          | 09:25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Johan|----------- Print Settings -------------| 02:22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Hecto| Line Length: 72        Top Margin:  3  | 03:49p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Page Length: 66       Left Margin:  5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Init String:         Print to LPT: 1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                                     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------------------------------------------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is documentation we will refer to this as the Pri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ke the Main Screen, the Print Screen has an active light-bar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wo pages will describe the elements of the Print Screen and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8. Printing Mail                       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creen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Screen is made up of three el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1 =======             1 =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-- 2 -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|-----|    |             2 = 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|  3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-------    |             3 = Prin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-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line on the screen, or Title Line, displays the program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- 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allows you to select a destination for the output, or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- Prin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settings that control how your output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options on the 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causes mail to be printed to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option causes mail to be printed into a disk file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and you will be prompted for a file name.  Unless you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path along with the file name, the file will be written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change the current print settings.  See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8. Printing Mail 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xford Easy Mai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length of each word-wrapp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umber of lines which can be printed on a page.  Depend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 is set up.  Usually Length times Lines per Inch = Pag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11 inches times 6 lines per inch = Page Length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blank lines you want to appear at the top of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blank spaces you want to appear at the left margin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L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the destination port (i.e. LPT1, LPT2, LPT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equence of codes (up to 40 characters) which is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rior to any text and is used to set the printer to a desired 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ize, etc.  These codes are very specific to each printer.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 manual for more information.  Examples inclu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(15)       - Condensed mode for many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(27)+'[0p' - Sets QMS Kiss to Portra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pelling errors, missing quotation marks, etc. can ca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coverable error in the program.  You are, in essence, plac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code into the program by entering an Init String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ctically correct string will not cause an error. 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 String careful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8. Printing Mail                                              Page 2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