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-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     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: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 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Easy-Door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(circle your choice) :    3' 1/2" (720k)   or   5' 1/4" (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-Door       25$ (US) or 30$   (CAN) X  ___  =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3' 1/2"       1$ (US) or 1.20$ (CAN) X  ___ 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in US fund or Canadian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