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y-Door V1.0 library for Quick-Basic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Martin Bouc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207 du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p-Rouge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1Y 2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y-Door is  a library that provides a convenient and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ogram your own doors with Microsoft Quick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s  programmed  with  the  Easy-Door  library  are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 of the Easy-Door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ast modem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Uses of the X00 fossil driver (C) Ray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enu with programmables HOT KEYS like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NSI graphic sequen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odem and keyboard/scree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utomatic status bar with user's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utomatic carri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utomatic time lef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Inactivity timeou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Useful file sender with pause and sto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nd a lot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Quick 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X00.SYS (fossil driver) See next page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NSI.SYS driver (only if you want ANSI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Easy-Do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X00.SYS driver  is not  included with  Easy-Door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river  can be  found on severals  BBS. When you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y-Door, the disk enclosed will contain the X00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registred Easy-Doo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sy-Door library for Quick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(C) Martin Bouc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-Door  may  be  copied and  distributed  freely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stibute Easy-Door on  communications systems such as  BB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,  The  Source,  Genie,  etc,  you  must  inclu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files as  a set (using  ARC, ZIP, LZH, PAK,  etc.)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 other than a disk and handling charge (of up to 8$)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d. The Easy-Door library is copyright and no mod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made to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ve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outines have not caused me any problems,  and see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fully debuged. However, I  will not be  responsible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s caused by use, misuse, or inability to use Easy-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EASYDOOR.DOC  (Easy-Door documentat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EASYDOOR.LIB  (Easy-Door module for compilin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EASYDOOR.QLB  (Easy-Door module for QB environeme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EASYDEMO.BAS  (Sample demo for getting start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EGISTER.DOC  (Registration for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OCAL.DEF     (Data file with user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a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oor is an external program that works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ulletin Board  System (BBS). Doors are  difficult to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y have to use the modem  input/output commands,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display, carrier detection, inactivity time out,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,  hot keys, status bar,  etc. So that's  what Easy-Do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.  It's a sample way  to program doors  with minimal eff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ogramm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ossil driver is a program that controls different th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00.sys is a communication driver (X00.sys is copyright by  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winn). Every QuickBBS  system needs  it's own  X00.sys dri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, you don't have to distribute  the X00.sys driver with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sy-Door library for Quick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(C) Martin Bouc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sy-Door library is NOT  public domain, it's SHARE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eans  that you have to  pay registration fees (25$)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Easy-Door  library in  your programs. 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is minimal  and will  allow the  author to  write new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d versions of  the Easy-Door  library. Please 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registered version is  the same as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 that a special screen  is displayed each  time an Eas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program  is  run. Registered  users will  receive  a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 the  Easy-Door library  and  the X00  commun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 (Copyright Ray Gwin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Last minute note: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-Door V1.1 is  now available if you  register your Eas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 New routines  are ANSI locate, sound,  optional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oot after lost of carrier, send function with col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install Easy-Do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all Easy-Door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opy EASYDOOR.LIB and EASYDOOR.QLB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you put your library files (Ex. BCOM45.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opy LOCAL.DEF in the directory where you pu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BA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nstall X00.SYS in your CONFIG.SYS (see your X00.S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tart Quick Basic with the following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B /l EasyDo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sy-Door library for Quick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(C) Martin Bouc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Easy-Door library routi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 the Easy-Door  library, you  must first  load Qui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 with the (QB /l EasyDoor) statement. Each routine must 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.   CALL Init ' Initialize Easy-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ModemInput ("Your firstname? ", firstname$, 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Easy-Door variables  are strings or integer.  So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se numeric variable put the % sign after the variab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ut a DEFINT A-Z at the beginning of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sy-Door library for Quick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(C) Martin Bouc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information about Easy-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-Door provides an  easy alternative to program 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 easily.  You  don't  have   to  care  about  open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 port.  Easy-Door, will automatically  get wi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erial port is in use by the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 the communication  port, Easy-Door  uses the  X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 driver (Copyright  Ray  Gwinn). Consequently, 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 the communication  port at  high rate.  To obtain 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, you  must install  the ANSI.SYS  or compatible 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ZANSI, NNANSI,  etc.) in your  CONFIG.SYS if  it's not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time an Easy-Door command  is made, Easy-Door check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has disconnected (if there's a lost of carrier).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y-Door check the timelimit of the user and for an inact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out (after 2 minutes of inactivity, Easy-Door will ha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and will return to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ery useful option of  Easy-Door is hot keys. Hot key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hat the user can press during the transmission of a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,  the  user  doesn't  have  to  wait  at  the   end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ssion to press the key of  his desired option. Hot 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ifficult  to program, but with  the Easy-Door library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fu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informations are read in a file that QuickBBS produ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time a door is run. This file is DORINFO1.DEF. But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run the door from a BBS, Easy-Door will read a file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ents of DORINFO1.DEF or LOCAL.DEF is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TA-BBS           (Name of the BB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TIN              (SysOp's fist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CHARD            (SysOp's last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1                (COM port number, COM0 = local u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            (Nothing, just a 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VE                (User's first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ITH               (User's last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TONNA, FL        (User's cit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          (1=ANSI 0=ASCII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                  (Security leve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                  (Time remaining in 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informations are  only for technical purposes,  s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need to access thos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sy-Door library for Quick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(C) Martin Bouc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nterBox (TextLine1$, TextLine2$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a window in the center of the  screen with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of centered text  inside it. This window 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n on the ho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CenterBox ("Text line# 1", "Text line #2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DTR (DTR%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 Data Terminal  Ready  (DTR) status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serial port. A value of one will raise the DT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 zero will lower it. On most  modems, low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will force the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hangeDTR (0) ' Put the DTR 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hangeDTR (1) ' Put the DTR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ces  Easy-Door  to  check if  there  is a  los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 on  the current  serial  port. If  there is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, the program will be terminated and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OS (returning control to  QuickBBS when the doo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 on a BBS). This routine  is not usually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  Easy-Door   performs  an   automatic 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on each time inputs/outputs are made. But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s  if no modem  input/output is  made for a 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(like sorting a string 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heckCD ' Force Easy-Door to check for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Char (Cha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either  a  one-character string  containing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read from the modem/keyboard buffer or a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("") if  no character is pending.  This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like  the Quick  Basic  INKEY$ statement  but  re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from the modem and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sy-Door library for Quick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(C) Martin Bouc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onnects the user by hanging up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HangUp ' Disconnect the user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outine is the  most important of all. It perfor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to the modem, read the user inform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a lot  more.  You must  call  this routine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ing any other Easy-Door routines. If you omit to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, your program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Init ' Initialize Easy-Door ** Very importan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feed (NumberOfLinefee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 one or  more linefeeds  (change  of line)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an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linefeed(3) ' Send 3 linefee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sy-Door library for Quick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(C) Martin Bouc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Info (InfoNumber%, Info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miscellaneous informations. You give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information you want and Easy-Door returns i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r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#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     User's first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     User's last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     User's 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     1=ANSI 0=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          User'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          Remaining  time  when  user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door (min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          Communication  port  in   use  (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             Communication    parameters    (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00,N,8,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             Sysop's first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            Sysop's last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             BBS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MiscInfo (1, Firstname$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endCR ("Welcome " + First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Input (Prompt$, Answer$, Max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s a  string from the  modem or  the keyboard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to specify the  maximum length of  the string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not want a prompt, use a null string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ModemInput ("Your name: ", Name$, 25) ' Ask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me of the user with no more then 25 charact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sy-Door library for Quick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(C) Martin Bouc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InputChar (Cha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s a character from the modem or the keyboard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will wait for one  character and retur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program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ModemInputChar (K$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"You pressed the "+k$+" ke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OnlySend (String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s a string of characters only to the  modem, no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In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s all the pending  characters in the modem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Out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s all  the characters  in  the output  buffer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use this routine  to return to the BBS.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END statement. Also,  this routine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indow that will announce the retur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ReturnBBS ' Exit the DOOR and retur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(String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s  a string of characters  to the modem  a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end ("Welcome to this door!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sy-Door library for Quick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(C) Martin Bouc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s a clear screen code (ASCII COD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CR (String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the Send routine except  a linefeed is sent 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File (Filename$, Optio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s  a   file  for   viewing  purpose.   Dur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ssion,  the user  can  press keys  (P and  S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or stop view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% = 0   (Enables the user to stop and p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% = 1   (Enables the user to only p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, the user can't 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endFile ("EasyDoor.doc",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Menu (Menuname$, HotkeysList$, Keypress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s a menu  file. During  the transmission,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press  a key  in the hot  keys list. The  menu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a  filename with  no extension. Easy-Door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.ASC or .ANS to the file name depending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ASCII or ANSI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endMenu("Menu", "DUQ", k$) ' Transm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enu.ASC or Menu.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le  and  wait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D,U or Q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sy-Door library for Quick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(C) Martin Bouc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dString (String$, HotkeysList$, Keypress$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s  a string of characters  and checks if  a hot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 pressed  during  the transmission.  If  no  ke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 when the  string was sent, Easy-Door  will wa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one of the characters in the hot key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$="M=Return to main menu   Q=Quit this DOOR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endString (S$, "MQ", K$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"The user has pressed the "+K$+" ke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s the screen and redraws the bottom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pecialCLS ' Clear the screen and redra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left (Minlef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number of minutes left the us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Timeleft (Time%)    ' Ask the time lef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Left$ = STR$ (Time%) ' Put the value in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end ("Timeleft = " + Timeleft$ + " minute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 EN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  you for using the Easy-Door library. Hope it's use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 like  it's to me. You  don't know, maybe  you'll mak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door with  Easy-Door. So,  please register  the Eas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 librar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The autho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rtin Bouch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