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clectic Avenue Installation Program Instru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ectic Avenue uses subdirectories to organize and maint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refore, the installation program INSTALL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make installa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at Eclectic Avenue us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FILES\                   This is where Eclectic Avenue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 support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\                   This is where Eclectic Avenue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age text files.  Eclect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ntains a database of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Eclectic Avenue subdirect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age has a text body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name related to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achments are stored in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FILES\                   This is where Eclectic Avenue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quare description text (##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\                     This is where Eclectic Avenu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ual portion of all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lectic Avenue maintains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via question headers in the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enue subdirectory. 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 has a text questio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name related to it.  These att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s are stored in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npacked the Eclectic Avenue distribution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 were unpa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ad the EA.NEW text file.  This is the program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and release notes documents.  It may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garding updates, upgrade instructions and othe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Eclectic Avenue program files,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subdirectory for Eclectic Avenue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ing examples, we will use the subdirectory C:\BBS\ECLE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Unpack the distribution archive or copy the fil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\BBS\ECLECT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Change to the \BBS\ECLECT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Execute INSTALL.EXE.  The INSTALL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subdirectories and will also plac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Upon completion, INSTALL.EXE will exit, leaving you in the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nu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t this point, you will need to read EA.DOC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cedures outlined therein.  Specific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eft to be done is to import the trivia question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configuration pro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you may wish to delete the files listed abov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