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</w:t>
      </w:r>
      <w:r>
        <w:rPr/>
        <w:t>Ŀ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����</w:t>
      </w:r>
      <w:r>
        <w:rPr/>
        <w:t>ͻ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 �</w:t>
      </w:r>
      <w:r>
        <w:rPr/>
        <w:t>Ŀ �; �����Ŀ �Ŀ    �����Ŀ �����Ŀ �����Ŀ ���Ŀ 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</w:t>
      </w:r>
      <w:r>
        <w:rPr/>
        <w:t>Ľ �     � �ͻ � � �    � ���; � �ͻ � �ͻ �; Ȼ վ � �ͻ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</w:t>
      </w:r>
      <w:r>
        <w:rPr/>
        <w:t>ͻ �     � � �; � �    � �Ŀ   � � �;   � �    � �  � � �;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 �</w:t>
      </w:r>
      <w:r>
        <w:rPr/>
        <w:t>; �Ŀ � � �Ŀ � �    � �;   � � �Ŀ   � �    � �  � � 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����</w:t>
      </w:r>
      <w:r>
        <w:rPr/>
        <w:t xml:space="preserve">Ľ � � �Ľ � � ��Ŀ � ���Ŀ � �Ľ �   � �   </w:t>
      </w:r>
      <w:r>
        <w:rPr/>
        <w:t>ֽ � � �</w:t>
      </w:r>
      <w:r>
        <w:rPr/>
        <w:t>Ľ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</w:t>
      </w:r>
      <w:r>
        <w:rPr/>
        <w:t>; �����; ����; �����; �����;   �;   ���; �����;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</w:t>
      </w:r>
      <w:r>
        <w:rPr/>
        <w:t>Ŀ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��</w:t>
      </w:r>
      <w:r>
        <w:rPr/>
        <w:t>ͻ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   �  �  �</w:t>
      </w:r>
      <w:r>
        <w:rPr/>
        <w:t>Ŀ    �Ŀ �����Ŀ ����Ŀ�Ŀ �Ŀ �Ŀ ��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��</w:t>
      </w:r>
      <w:r>
        <w:rPr/>
        <w:t>Ľ  �  � �    � � � ���; � ջ �� � � � � � � ���;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��</w:t>
      </w:r>
      <w:r>
        <w:rPr/>
        <w:t xml:space="preserve">ͻ  �  Ȼ�  </w:t>
      </w:r>
      <w:r>
        <w:rPr/>
        <w:t>ֽ</w:t>
      </w:r>
      <w:r>
        <w:rPr/>
        <w:t>վ � �Ŀ   � �� �� � � � � � � 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�   �  �   </w:t>
      </w:r>
      <w:r>
        <w:rPr/>
        <w:t>Ȼ�</w:t>
      </w:r>
      <w:r>
        <w:rPr/>
        <w:t>ֽ</w:t>
      </w:r>
      <w:r>
        <w:rPr/>
        <w:t>վ  � �;   � �� �� � � � � � � �;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ֽ  � ֽ  �   </w:t>
      </w:r>
      <w:r>
        <w:rPr/>
        <w:t>Ȼ�վ   � ���Ŀ � �� � � � �Ľ � � 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</w:t>
      </w:r>
      <w:r>
        <w:rPr/>
        <w:t>; ����;    ��;    �����; �;����; �����; �����;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lectic Avenue -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by John Parlin and Paul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LICENSING INFORMATION - READ THIS!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Licensed, not sold.  The Software in this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according to the terms of the following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ftware License Agreemen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Please read this license agreement befor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By using this software you acknowledge your agree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follow the terms of this license agree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move this software from your system.  The only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you may retain is the distribution archive itsel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solely for distribu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Software" as used in this agreement means the full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tility computer programs contained in the distribution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any updates subsequently supplied by JP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JPSoft" as used in this document refers to the all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John Parlin and Paul Andre whose combined efforts hel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Related Materials" means all the printed materials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or later supplied by JPSoft for use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this software for a sixty-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 You are encouraged to run this software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y-day period to ensure proper operation.  After expi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, you must either register with the authors or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rom your system.  No special "demo" key files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trial period.  The registration fee is $20.00 U.S. F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orm is included in the distribution archive and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REG.  Once registered, you will receive a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 for an unlimi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is Copyrighted 1991 by John Parlin and Paul Andr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are reserved.  You may copy the Software and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urposes.  You also may copy and shar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d on all copies and no fee is charged for distrib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this software for a fee and/or distribut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other products without express written permission from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lin or Paul Andre, nor may you modify or remove the Copyrigh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alter the machine-readable object files 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for any purpose including but not limited t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ating the internal key system structure for purposes of g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awful registration or; Modifying the program copyright notic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xt t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register this program, will receive a non-transf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.  This number will be delivered either by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, or postal service.  Allow up to 6 weeks for delive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outside the continental U.S.  For locatio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.S., allow 2-6 weeks for delivery.  All registr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in a timely manner and usually only take a few days to del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unforseen circumstances arise, registration turn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may be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Parlin and Paul Andre reserve the right to revoke software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eu of any violation of the terms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MITED WARRANTY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AS TO THE RESULTS AND PERFORMANCE OF THE PROGRAM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.  JPSOFT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USE OF, RESULTS OF,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USE OF THE SOFTWARE.  SHOULD THE PROGRAM PROVE DEFECT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NOT JPSOFT OR ITS DISTRIBUTORS)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RVICING, REPAIR OR CORRECTION.  FURTHER, JPSOF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, GUARANTEE, OR MAKE ANY REPRESENTATIONS REGARDING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E USE OF THE SOFTWARE IN TERMS OF CORRECTNESS, ACCURA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, CURRENTNESS, OR OTHERWISE; AND YOU RELY ON THE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SOLELY AT YOUR OWN RISK.  JPSOFT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BUT NOT LIMITED TO SYSTEM DAMAGE, SERVICE, REP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, LOSS OF PROFIT, LOSS OF SAVINGS, OR ANY OTHER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OR SPECIAL DAMAGES OF ANY NATURE WHATSOEVER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stribution Site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suggestions and bug reports are welcome.  If you have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ontact John Parlin or Paul Andre at one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e Site:          Low Volta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:         John Par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         (612) 566-5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           RemoteAccess 1.11/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aud Rate:       9600/DS/HST/V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Mail To:         John Parlin (or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stribution:    Odysse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:         Stan Hirsch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         (612) 832-5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           RemoteAccess 1.11/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aud Rate:       9600/DS/HST/V42/V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Mail To:         John Par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istribution:  Beg, Borrow or St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:         Paul Andre (JPSof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         (612) 934-2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           Remote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aud Rate:      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Mail To:         Paul Andre (or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Distribution:  O-Zon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:         Jim Big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         (612) 837-86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           Pro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aud Rate:       9600/DS/HST/V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Mail To:         John Pa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imary support system is Odyssey BBS.  For fast respon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sues, call and log on in person.  First-time call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our support area where they can leave messages to 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latest releases of our software.  Remember, if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requesting support, call back in 48 hours to rece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Netmail received on these systems is read bu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to.  Therefore, Netmail comments are welcome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response, please log on in person.  Messag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Paul Andre or John Parlin on any of the abov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eporting a bug, please give as much detail as possib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you are experiencing (including the version you're runn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can be duplicated and fixed.  Also be sure to call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ystem to check for a response (usually within 48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GRADE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will be provided through the support sites lis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s consist of minor and major revisions.  All mino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for download and usage free of charge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  Major updates may require a small upgrade fee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ity of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you tell if a release is a minor or major update?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will indicate 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ersion number: 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--- Minor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---- Major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 release revision of 1.10 would indicate a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vision and no upgrade fee would be charged to thos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gistered 1.00 users.  A release revision of 2.00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major program revision and may require a small upgrade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indicated in the EA.NEW file (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is a board game where players win points or "cash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rent from other players on properties that the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may participate in as many games as the Sysop allow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configuration utility called EACONFIG.EXE.  Man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 how the game works are also configurable by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EA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supports two types of BBS drop files.  They a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standard (QuickBBS, RemoteAccess, ProBoard and mor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32-line version and the RemoteAcces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also supports the RBBS DORINFOx.DEF standar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nversion utility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clectic Avenue is fired up, it determines whether or no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/QuickBBS or RBBS DORINFO conventions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Eclectic Avenue will search the drop path specified in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he current configuration profile for DORINFO1.DEF.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If it is found it will be used no matter what BBS line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number is specified in the configuration profile.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his is in keeping with the QuickBBS/RemoteAccess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tandard of reading the DORINFO1.DEF drop file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If DORINFO1.DEF is not found, Eclectic Avenue will look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or DORINFO&lt;node&gt;.DEF where &lt;node&gt; is the node number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pecified in the configuration profi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his enables Eclectic Avenue to read a range from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ORINFO1.DEF to DORINFO9.DEF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supports the use of an installed FOSSIL driver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rect asynchronous communications support.  The async eng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ilt-in will support locked DTE rates of up to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is self-maintaining.  With the use of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Eclectic Avenue will perform maintenance tasks,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its internal Maintenance Agent.  This allows Eclectic Ave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a trouble-fre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challenges players to maintain the highes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tournament score.  Eclectic Avenue maintains an on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core list which reflects the overall scor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nvolved in all games.  As games are "closed out" or re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scores are adjusted as needed.  This allow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going "real-time" tournament environment which encourages play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active and maintain a competiv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in Turbo Pascal using a customiz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3.1 (JPDoor 3.1 Custom-XL).  A drop file (DORINFOx.DE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) is required.  Beta testing was done on the following syste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                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y Mannino - Fantasy Land BBS          RemoteAccess (multi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Andre - Beg, Borrow or Steal        RemoteAccess (singl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Warren - Fire! &amp; Ice                Wildcat! (singl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Richmond - Salt City Caverns       Wildcat! (multi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Biggs - The O-Zone BBS               ProBoard (singl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 Jansen - Muddy Waters BBS           RemoteAccess (singl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Matthew - About Time BBS           Wildcat! (multi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incerely appreciate the efforts of our beta testers.  Than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 we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supports DesqView and automatically uses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video address if i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Copyrighted by Borland International.  DesqVi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by Quarterdeck Office Systems.  JPDoor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 C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uses record locking and is multi-line awar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odate the multi-line functions, SHARE *MUST* be loaded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 (even on single line systems).  If you run a 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4.0, you may still be required to load SHARE.  If Ecle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nue aborts abrubtly without producing an error in the EA.LOG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verify that SHARE is load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requires 180K of RAM in order to run.  It also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3.3 or later.  Players are required to support 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aphics.  Though the game will play fine in mono-mod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that ANSI emulation be supported on the player's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n installed ANSI driver is required on the host computer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NSI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INSTALLATION/CONFIGURATION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ollowing the installation steps outlined in INSTALL.DOC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lectic Avenue program files.  Now, you must configure Ecle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nue to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rogram package is the configuration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ONFIG.EXE.  This program allows you to create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files for Eclectic 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need more than one configuration profile? 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different information to Eclectic Avenue based o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 line or "node" in use.  For example, if you have a two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you may want Eclectic Avenue to look in the directory \BBS\LINE1\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rop file when a user is on line 1.  And you may want Ecle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nue to look in the directory \BBS\LINE2\ for the BBS drop file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on line 2.  Similarly, you will no doubt hav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setups for th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need to tell EACONFIG.EXE the name of the configuration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creating or editing.  To do this, simply pas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figuration profile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ONFIG.EXE EA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s EACONFIG.EXE to load and edit the configuration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in EA.CFG.  If EA.CFG does not exist, it will be cre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will be inserted into al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 of all options available in EACONFIG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:           This is the BBS line number in us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file.  This is refl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            This is the BBS name that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clectic Avenue.  This is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you should specify when fill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clectic Avenue registration form (EA.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 Name:  This is the BBS System Operator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that you wish to use with Eclec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enue.  This is the Sysop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specify when filling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lectic Avenue registration form (EA.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File Type:        This setting specifies which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that Eclectic Avenue should u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toggle setting and valid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 DORINFOx.DEF and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File Path:        This is the path where Eclectic Aven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for the drop file indicat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op File Type setting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iling backslash, one will be appen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river: This setting allows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n installed FOSSIL driv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ASYNC ENGINE. 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YNC ENGINE, you can also specify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communications por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. Port Name:       This setting can be chang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YNC ENGINE is selected as the commun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s driver.  Valid selections are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rough COM8.  Use the &lt;SPACEBAR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When selecting COM1 through COM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values ar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. Port Address and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settings.  These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. Port Address:    This setting can be chang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YNC ENGINE is selected as the commun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s driver.  This allows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standard communications port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When selecting standard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03F8, $02F8, $03E8 or $02E8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value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RQ Number setting. 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setting can the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Port  Standard Address  Standard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  ================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1            $03F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2            $0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3            $03E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4            $02E8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using COM5 through COM8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the correct base address and IRQ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settings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are using an IBM PS/2, Address and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setting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Port  Standard Address  Standard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  ================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1            $03F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2            $0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3            $3220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4            $3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5            $4220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6            $4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7            $5220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8            $5228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Number:            This setting can be changed when the ASY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GINE is selected a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r.  Valid selections are 1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Baud Rate:      This setting can be changed when the ASY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GINE is selected a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r.  If this is set to any valu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0, the baud rat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your modem will be equa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here.  Valid entries are 0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k), 9600, 19200 and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:   This is the registration number you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JPSoft when you registered Eclectic 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ed By:            This is the optional name of a user who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dopted (registered) Eclectic Aven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.  This is used only when Eclectic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Operations: This setting activates multi-lin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the game.  This tends to slow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 a bit if you are running single lin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change this if you are runn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  Eclectic Avenue, even in its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, supports up to 6 lines or nod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running more than 6 lines, you must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PSoft for multi-line pricing and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Drive:  This setting may only be modified when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operation is enabled.  If thi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thing other than none, then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and path that Eclectic Avenue will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multi-line activity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ally, this should be a RAM disk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an optional directory nam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 RAM disk drive, then this should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if I was running a two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, I might make a 16K RAM disk as my 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.  Setting the Communications Dr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:\ tells Eclectic Avenue to use the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ot directory for all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un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When using this option,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pecify the sam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for each configuration profile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ETU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Mode:            When this setting is ON, anything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te terminal is also echo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ole.  In other words, the Sysop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the players are doing.  When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urned OFF, the initial loading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ed to the local console but actual game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andles:           This setting allows the Sysop to specify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not players may select an alias to us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me.  If this setting is ON, play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the game using their current log-on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setting is OFF, players may selec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w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Participate:       This setting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s that each player may actively particip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Game Starts:       This setting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s that can be started by each playe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eriod of time that is based on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ation setting (described below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Game Duration setting is 7 days, and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 Starts is 2, players are able to sta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games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Turns Per Game:    This setting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s each player may take per game,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Duration:         This setting specifies the maximum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each game will last.  When this valu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reached, the game is closed ou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enance Agen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Required:      This setting specifies the number of play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join a game before any of the play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game may take a turn.  Other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ill be used while in the game but no play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 his or her gam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configuration profile by selecting Quit from the sub and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nd answering "Y" when asked, "Save Changes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EP TWO:   Build a Batch Fil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be running Eclectic Avenue on a multi-line system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 you could go about creating a batch file.  It won't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 of work to create a batch file system for loading Ecle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nue.  One examp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1 == 2 GOTO LINE_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1 == 1 GOTO LINE_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INE_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GAMES\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 EA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BS\LINE1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INE_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GAMES\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 EA2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BS\LIN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t is assumed that the line or 'node' number in 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assed to the batch file as a command line parameter. 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 is referred to as %1.  It i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o get into the technical aspects of batch file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basic no-nonsense example scenario.  Please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more information on batch fil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line systems, the batch file needed is a simpl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GAMES\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EA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EP THREE: Import Trivia Fil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allows you to add to the list of trivia ques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in the program package.  The program package com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 of trivia questions which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LST.  This is an ASCII text file that you can edit with 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or. However, it is important that you follow the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Eclectic Avenue for importing this trivia ques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the question list, Eclectic Avenue reads throug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by-line and looks for and interprets two embedded comman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ONTROL-P and CONTRO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ivia question is preceded by a CONTROL-P on a line by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fter the question text is entered, it is "ended" with a CONTROL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by itself.  This is then followed by the correct answe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by itself and the score worth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uestions MUST have a multiple choice list consisting of 4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ed A,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valid trivia question would be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^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The black round things on the wheels of ca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call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A) Hub C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B) T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C) Headl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D) Turn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^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question itself is preceded by a CONTROL-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NTROL-K.  The very next line contains the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B) which is then followed by the point worth of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Question text MUST NOT exceed 58 characters in length,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re must be NO blank lines in the question list file EXCEP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itself (as shown in the abov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First line of the file MUST be a CONTROL-P and the la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be the point worth of the la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file supplied with the program package (TRIVIA.LST)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a guide to formatting additional questions.  Simply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is file when adding more triv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the question list into Eclectic Avenue, appe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 /I to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EXE EA.CFG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ecutes Eclectic Avenue using the configuration profile h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CFG.  However, Eclectic Avenue is not executed in play mode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prompt you for the question filenam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 TRIVIA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Eclectic Avenue to delete all existing trivia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achments and will then import all question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LST.  This type of operation allows for easy appen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rivia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o summarize, you can always add to the list of trivia question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game.  But for now, let's just import the existing TRIVIA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structions outlined above (the /I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EP FOUR:  Let your users play!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is now ready for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BBS software and drop file conversion utiliti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 proper drop file when logged in local mode, in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 is not specified as COM0 and the Baud Rat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0,N,8,1.  If this is the case, Eclectic Avenu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run properly in local mode operation if the /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  EA.EXE EA.CFG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Eclectic Avenue using the configuration profile EA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ces local mod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PROGRAM MAINTENANCE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Avenue is self-maintaining with the use of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run the Maintenance Agent once per day during regul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BBS system maintenance.  This is done by append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 /M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execute the Maintenance Agent, you migh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EXE EA.CFG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matter what configuration profile filename you specif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 exists and is a valid profile.  The only inform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by reading the configuration profile is th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field.  Since this field must have the same value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files, any profile filename can be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hen calling the Maintenanc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tenance Agent performs several maintenance tasks.  These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at no user is currently playing the game.  If a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 when the Maintenance Agent has been started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corrupted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SUPPORT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ny files listed above, Eclectic Avenue has oth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lated to program operatio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BUM          This is a bummer list of aliases that cannot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me. This is an ASCII text file which contain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LINES.  Each line contains a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you do not want to be used in an alias.  Wh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logs on, this file is referrenced (if it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comparison is made on the alias that the new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selected.  If any string contained in the bumm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found to be embedded in the player's alias,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ceive a short message and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If a line of EA.BUM contains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HATER", and a player signed on and chose an alia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OMAN HATER", the alias would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of EA.BUM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can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doesn't matter if the characters are in upper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er case.  Eclectic Avenue will convert to al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DAT          This is the player data file.  This file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ained by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DOC     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EXE         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GAM          This is the game board data file. 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maintained by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LOG          This is an error log that Eclectic Avenue creates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is encountered.  If it exits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you view it to determine if an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s.  Then, delete it when you are finished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MSG          This is the message header database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and maintained by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REG         Program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SCR          This is the tournament text file (also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file).  This is an ASCII text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by your BBS software and contains a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urnament listing of all players in all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TRN          This is the tournament database file.  It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ained by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TRS          This is the treasure chest database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and maintained by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.TRV          This is the trivia question database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the Import Agent and maintained by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ONFIG.EXE    The program configuration profile editor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program used to create and/or edi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.HLP    This is the main program instruction or 'rules'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displayed to new players when they fir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me and also when I&gt;nstructions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TRV        This is the trivia tracking agent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Eclectic Avenue to track the last trivi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d.  This file is created and mainta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.HLP    The main program help file displayed when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s H&gt;el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.EXE      This is a separate utility that can be used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s and games from the Eclectic Avenu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utility should only be used when Eclectic Aven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.LST      A default text file containing a list of 25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which can be edited and impor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function described 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PLAYING THE GAM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Eclectic A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Eclectic is taken to mean that the game pools the bes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resources to form an interesting and fun game for play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lectic Avenue is a board game that challenges players to achie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e highest "tournament" score possible.  Players accomplis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urchasing properties and collecting rent from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board consists of various spaces or 'squares', each with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label and square number.  There are 7 City Block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de up of up to 4 property squares that players may buy and s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eal Estate Market.  Players who own entire City Blocks enjo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 of doubled rent prices on all the properties co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ually get a good start by J&gt;oining in on a game that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.  When you select to J&gt;oin a game, you are entering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that already has at least one play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get started is to S&gt;tart a new game.  When you sel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a new game is initialized and you are added to its play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layers can then J&gt;oin the game that you have started.  Player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 number of games configured by the Sysop each time the '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' period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start with $500 and receive an additional $500 whenever land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ssing the START space.  Players are awarded a bonus of $100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ing directly on START (for a total of $1500).  Players can also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by correctly answering trivia questions or by drawing the 'righ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 cards.  And, of course, players collect rent when other players 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properties that the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lectic Avenue game board contains a START space, property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 spaces, penalty spaces, a LOOK OUT POINT space, and a JAIL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layer lands directly on a LUCK space, a "LUCK Card" is draw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pile.  This card can either be good luck or bad lu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lty spaces include a TAXES! space and a BUSTED! space.  When a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 on the TAXES! space, he or she must pay %10 of the amount of cas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.  When a player lands on the BUSTED! space, he or she is sent to j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$50 bail is required in order to get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layer buys all properties that are on the same 'City Block'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will receive double the amount of rent on the propertie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Block.  When displaying Y&gt;our Stats, or V&gt;iewing Game Det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which are part of an owned City Block are preceded by "*Bn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'n' is the City Block number that is ow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N City Blocks on each game bo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lock 1 � Block 2  � Block 3    � Block 4 � Block 5  � Block 6  � Block 7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rm   �Night Club�Restaraunt  � Videos  � Casino   � Al's Bar � Suit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lon  �Movies    �Condos      � Bank    � Massages � Theatre  � Spa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tel  �Drug Store�Golf Course � Liquors � Bandstand� Used Cars� Books   �</w:t>
      </w:r>
    </w:p>
    <w:p>
      <w:pPr>
        <w:pStyle w:val="PreformattedText"/>
        <w:bidi w:val="0"/>
        <w:jc w:val="left"/>
        <w:rPr/>
      </w:pPr>
      <w:r>
        <w:rPr/>
        <w:t xml:space="preserve"> �        �          �</w:t>
      </w:r>
      <w:r>
        <w:rPr/>
        <w:t>Tennis Court�         �          �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The Bi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layer lands on a space that is owned by another player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will be required to pay rent.  If the player cannot afford to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nt, the player's properties will be cashed out one-by-one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has enough cash on hand to pay his or her bills.  If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wn any properties or does not have enough cash on han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ashing out all owned properties, the player is out of tha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.  But the player may still continue with any other gam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or she is participa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l Estate Mar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l Estate Market (or Market for short) is accessible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ame board.   Here, players are allowed to buy and sell proper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mselves.  Properties that are for sale are indica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board by a flashing squa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Joe Blow owned two out of three properties on a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and Jane Doe purchased the remaining property, Jane might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the 'block' property on the Market.  Jane can specify he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price.  If Joe Blow then wanted to purchase this proper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the City Block, he would be required to pay Jane's s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.  Note however that the actual property purchase pric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 cards can be good or bad.  They can award or take away; ca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and properties or even allow a player to select a free squa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of what are called "twists" in each game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s the SECRET SQAURE twist.  Each time a player enters a game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square is randomly selected and designated as the SECRET SQU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layer lands on this square, he or she is awarded one extra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$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wists are available only when certain squares are landed 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ing on a square that has a twist, players will see an additio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shing command prompt.  We're not going to spill the bea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se additional game twists because we think you'll hav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inding them on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lse Do I Need To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game board will support up to 8 players.  The maximum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that is supported at one time is 100 for a total of 800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.  Players may participate in as many games as the Sysop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and may take a number of turns per game, per day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figured by the Sysop (maximum configurable value is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layer who is participating in at least one game will have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urnament scores list.  These scores include the total sum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and properties held by each player in all games.  As g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pire" and are "closed out" by the system, the tournament sco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ed as required.  This allows for an on-going, real-time tourna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ncourages constant play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tem "closes out" games, the games being closed ou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removed from the data files.  This causes tournament scor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wered for those players who were participating in the clos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.  Games are closed out after a period of time (configu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) has expired.  This is known as Gam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me fu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THAT'S A WRAP!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Sysops everywhere, we sincerely hope that you and your us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 this game.  A great deal of time and effort went into produ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lectic Avenue.  We would like to encourage you to try this softw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days on your BBS and if after 60 days you feel as good as we do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ject, please 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M. Par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D. Andr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