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FACTORY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README.TXT file.  Information o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K FACTORY can be found in the DISKFAC.HLP help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REG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 v1.0 is a *FAST* multitasking copy/compare/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!  Shareware for Windows 3.1 from 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 v1.0 is a *FAST* multitasking copy/compare/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!  It's time to start spending more time 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ss time WAITING for it to complete simple tasks!  Let Disk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rn out copies while you use you use your word processor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!  Perfect for shareware authors or anyone who need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numbers of diskettes - and STILL get their other work done!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a disk duplicator when you can have a Disk Factory?? 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from 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286 or 386 PC with 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(distribution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if it is for free, or by a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by any BBS) can be found in the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ME.TXT file.  The terms below outlin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.  By "commercial distribution" or "com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" we mean to distribute for gain (such as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raditional shareware catalogs, trade shows, or rack vend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inform the potential commercial distributor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y have been automatically granted such a license for thei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ribution (if not, special written authoriza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.  By commercially distributing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DISK FACTORY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. 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, you may not distribute the sharewar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DISK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after, "the SOFTWARE") is Copyright (c) 1992-1993 b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 and is protected by United States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treaty provisions.  CHECKBOX SOFTWARE, a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r, is an authorized representative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o the extent expressly licensed, the copyright holder 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s the exclusive copyright and other right, title, and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nd distribute this software, and the right to use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K FACTORY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ATALOGS: Catalog vendors ar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distribute the SOFTWARE via their catalo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the SOFTWARE will be sent to 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 (RACKS, CD-ROM, etc.)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using any other method (for example: via rack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sale in a retail store, sale at a trade show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as part of some more inclusive product or service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ase) requires special written authorization from CHECKBOX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or entity has a license to distribute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 without special written authorization from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(NOTE: "as part of some more inclusive product or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refer to distribution via any type of BBS or the pract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catalog vendors of offering several program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or in a set of multiple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hall not be less than $2.00 (in U.S. funds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y of the SOFTWARE that is sold or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, individual, group, or 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DISK FACTORY SOFTWA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OCUMENTATION) IS PROVIDE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REPRESENTATIONS OR ENDORSEMENTS REGARDING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, OR PERFORMANCE OF; ITS APPROPRIATE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ILITY, OR CURRENTNESS.  THE ENTIRE RISK AS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ASSUMED BY THE USER.  IN NO EVENT WILL CHECKBOX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ANY DAMAGES, DIRECT, INDIRECT, INCIDENTAL,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FROM ANY DEFECT IN THE PACKAGE, EVEN IF CHECKBOX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DVISED OF THE POSSIBILITY OF SUCH DAMAGES.  ANY AND A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, FOR ANY PURPOSE, WITH NO REGARD TO THE LEGA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R PURPOSE, IS THE COMPLETE AND SOL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do not allow disclaimers of implied warran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Jersey.  Should any parts or parts of this agreement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awful, 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runswick, NJ 08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1034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: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checkbo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