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URG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people find this utility a little too scary to use.  Oth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't live without it.  PURGE removes EVERYTHING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directory and all subdirectories of it, and th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directory itself.  By EVERYTHING, I mean just tha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dden files or directories, things with goofy or illegal nam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ks.  Yik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ugh PURGE is a wonderful garbage collector, it is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berating to some of us who do a lot of testing of things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set up a test directory and even a complex nes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directories for it, and when you are done with your te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lean out the whole ugly mess at one sw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 PURGE to see what happens: it will not do anything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nty of warning, and it will never PURGE a root director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