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directory lister.  The strange name is a bast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name, but this is NOT like the unix "ls" command re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take the unix arguments and the outpu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.  Call it what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ers are much more common today than they we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LSS writes directly to video ram for speed, it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imulates DIR/W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display format i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t shows hidden/system files in contrasting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t shows any read-only file by replacing the ".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with a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t shows a directory by replacing the "." in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 display overflows, it wil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It will NOT sort or arrange anything: what you see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 your directory.  Sometimes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convenient shortcut is used: an automatic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LSS A" then everything starting with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ly that, will be shown.  This i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"LSS A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LSS AB" then everything starting with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