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CHE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ests for and reports back about various kinds of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ctiv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No LA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Novell IPX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3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Microsoft, Lantastic, Star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