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T-BOO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DeHaven (from original by Jason Love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TSR - may be loaded hig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INIMALIST TSR MANAGER AND BREAK-OU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indebted to Jason Loveman for his wonderful tiny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has been part of my computing life for years.  The way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me to me was sparse: the program, source, and a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on did not indicate in any of these how he might be reach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, wherever you are,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n the spirit of the original program this particular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FREEware.  In other words, if you ONLY use this program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collection, we will be happy if you don't sen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money.  If you can find Jason, you might send HI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someth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hot-boot was conceived primarily as a "break-out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.  If HOT is resident, then any time a program hang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quickly break out with the keychord CTRL-ALT-INS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nt compared to a reboot attempt, and will often work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TRL-ALT-DEL reboot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dea is to run HOT at any time, and leave it lurking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.  When, later, you hit CTRL-ALT-INS, the running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 are dumped and your computer will be restor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t was in before you ran H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son did not emphasize it, but I've used HOT as a minima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R manager.  It's possibly the smallest in existence.  The id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that magic keychord not only dumps the runn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T itself, but all TSR programs that have been insta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OT.  Thoughtful application of HOT has paid off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caution about HOT that Jason mentions is that i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loaded after SideKick or other TSR programs that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 with it for possession of that keych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'S NE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w we are in a world of loading high and UMB's, and i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update this program to work as well in this new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2 works exactly like HOT did, except that it will also un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rograms that were loaded high into UMB memory after HOT2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nd installed.  HOT2 may itself be loaded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's dumping operation is very dangerous under Windows.  HOT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ttempt a dump if Windows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RUS I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riginal HOT would remove and deactivate many viruses. 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removing any other TSR, it would remove TSR virus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 not use "stealth" techniques or DOS memory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ipulations to defend themselves.  This would work for vir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type (very common) that somehow got loaded after HO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T2 will remove these, and also many that manipulate DOS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to conceal themselves, and some that might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 in the UMB memory.  Stealth viruses of various flavo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de HOT2.  HOT2 is not intended to be a true anti-virus too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useful in many cases, as a side-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M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keep HOT2 small, the number of "memory objects"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record before it is loaded is limited to 50.  This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sufficient for just about every computing environment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hance you have more memory objects than that, the behav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HOT2 will revert to that of the original HOT program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echnique like this will just about always work, b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ver CERTAINLY work.  Some programs may do exotic thing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 when they install and cannot be rolled back clea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HOT2 or the original HOT for that matter.  An example of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rogram is SMARTDRV.  Still, HOT2 may bail you out of a stick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, and is always worth a try before you resor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mous re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