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</w:t>
      </w:r>
      <w:r>
        <w:rPr/>
        <w:t>ᕎ</w:t>
      </w:r>
      <w:r>
        <w:rPr/>
        <w:t>旯끁?먋폵촿伽冷쾽䣄뼟퀴?쬻甽濤㟈뾆퐏촱쇷龝</w:t>
      </w:r>
      <w:r>
        <w:rPr/>
        <w:t>Ἕ</w:t>
      </w:r>
      <w:r>
        <w:rPr/>
        <w:t>湮痷</w:t>
      </w:r>
      <w:r>
        <w:rPr/>
        <w:t>ꢔ</w:t>
      </w:r>
      <w:r>
        <w:rPr/>
        <w:t>餗劾㳂낝鬈</w:t>
      </w:r>
      <w:r>
        <w:rPr/>
        <w:t>ጾ</w:t>
      </w:r>
      <w:r>
        <w:rPr/>
        <w:t>⾧䫵瘞</w:t>
      </w:r>
      <w:r>
        <w:rPr/>
        <w:t>Ɐ</w:t>
      </w:r>
      <w:r>
        <w:rPr/>
        <w:t>蟳쥔</w:t>
      </w:r>
      <w:r>
        <w:rPr/>
        <w:t>ᨽ⸧</w:t>
      </w:r>
      <w:r>
        <w:rPr/>
        <w:t>ꏡ샐?迷쯕娝㸯➣큘鱾</w:t>
      </w:r>
      <w:r>
        <w:rPr/>
        <w:t>ྷ</w:t>
      </w:r>
      <w:r>
        <w:rPr/>
        <w:t>퉙</w:t>
      </w:r>
      <w:r>
        <w:rPr/>
        <w:t>᰾</w:t>
      </w:r>
      <w:r>
        <w:rPr/>
        <w:t>⾧탘岞缏럫앒᤼⸧ꏡ샐?迷쭕驽</w:t>
      </w:r>
      <w:r>
        <w:rPr/>
        <w:t>ื⬿</w:t>
      </w:r>
      <w:r>
        <w:rPr/>
        <w:t>쿫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