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PO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SR - May be loaded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and really simple reference: pops an ASCII char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are when you press Alt-Space.  Goes awa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ages to it: each depression of Alt-Space fe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 got tired of weird ASCII charts that c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hogging packages, did not easily tell me what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required multiple keystrokes to operate, and so on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TSR was born out of what seemed to be a void: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fo that pops up, rather like the document I used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1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the hex and decimal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Control" characters in the first p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ontrol character is shown next to the symb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wh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ge had some room on it, so a little table of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ytes is also sh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