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EPER.COM and SOUND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update of a very old utility of ours.  Many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exist that do things lik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is to enhance your batch files to make special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advantage of BEEPER.COM is that it makes pleas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al sounds easily, which is important if you are go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them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BEEPER for a help screen that explains 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S.BAT is a starter batch file of "clip sounds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