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FILES IN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ny batch files I have, I find I use these the m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display their function and syntax if their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?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py a list of files from the current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that replaces the "?"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s your DEL command to take a list of fil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multiple files to SHOW.COM,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generalization of the above.  An alternative to th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 for doing multiple operations.  Some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easier with DO, or possible only with DO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py FILE1, FILE2, MY.FIL and LONGFILE.TX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to \TMP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py \tmp FOR file? my.fil long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said that, some operations are easier with th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ct.  In a sense DO turns the order of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ch FOR and DO operators around and has a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.BAT  (Much improved version by Alan Daw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s your place in the disk for a quick return.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in some complex directory and want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where and return to it without typing som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say "HERE" to remember the curren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and you can return to it with the "RE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d your AUTOEXEC.B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RET.BAT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after any reboot you will wind up in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you last said "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 will also accept a command in the form R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change to the directory and then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RET CLS, RET WP MY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TH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mple path manipulator.  APATH NEW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nd NEWDIRECTORY to your path.  APATH with no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store your original path.  If a director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been appended by APATH, the command A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DIRECTORY will change the append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INDOWS;C:\DOS;C: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command APATH C:\TMP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INDOWS;C:\DOS;C:\WP;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w type APATH C:\TEST your path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INDOWS;C:\DOS;C:\WP;C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 only APATH your path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INDOWS;C:\DOS;C:\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instructive to trace this one with CMON. 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o make variants that prepend a directory, etc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ctually an example made for a course some years ag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BEEPER.COM with "clip" sounds.  See BEEP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NSI color attributes.  Useful with ESCAP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eds ANSI.SYS or similar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