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k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oppy Disk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21 (Febr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is           To                 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</w:t>
      </w:r>
      <w:r>
        <w:rPr/>
        <w:t>Ŀ           ���Ŀ���Ŀ 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</w:t>
      </w:r>
      <w:r>
        <w:rPr/>
        <w:t>Ŀ��Ŀ         �   ��   � � ~~~~~~ ~~~~~ 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</w:t>
      </w:r>
      <w:r>
        <w:rPr/>
        <w:t>ĳ    ��������Ŀ        �   ��   � � ~~~~~~ ~~~~~ 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  <w:t>Ŀ    �  --&gt;   �   ��   � � ~~~~~~ ~~~~~ 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</w:t>
      </w:r>
      <w:r>
        <w:rPr/>
        <w:t>ĳ    ��������Ŀ        �   ��   � � ~~~~~~ ~~~~~ 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 �  ��������</w:t>
      </w:r>
      <w:r>
        <w:rPr/>
        <w:t>Ŀ �        �   ��   � � ~~~~~~ ~~~~~ 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Ŀ�        � �        � 1 �� 2 � � ~~~~~~ ~~~~~ 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���</w:t>
      </w:r>
      <w:r>
        <w:rPr/>
        <w:t>ĳ   ��   � �        ���������� � ~~~~~~ ~~~~~ 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Ŀ        ���                   � ~~~~~~ ~~~~~ 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���������</w:t>
      </w:r>
      <w:r>
        <w:rPr>
          <w:rtl w:val="true"/>
        </w:rPr>
        <w:t>ٳ</w:t>
      </w:r>
      <w:r>
        <w:rPr/>
        <w:t xml:space="preserve">                    � </w:t>
      </w:r>
      <w:r>
        <w:rPr/>
        <w:t>~~~~~~ ~~~~~ 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�   �    ��   �                    � </w:t>
      </w:r>
      <w:r>
        <w:rPr/>
        <w:t>~~~~~~ ~~~~~ 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������    �                    � </w:t>
      </w:r>
      <w:r>
        <w:rPr/>
        <w:t>~~~~~~ ~~~~~ 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E F E R E N C E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 Softwa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ivision of Michigan Offic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4211 Trom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inton Township, MI 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13) 791-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D: 73270,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ation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version of DiskMate is NOT public domain or free softwa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s being distributed as "sharewar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-registered users of this software are granted a limi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cense to make an evaluation copy for trial use on a privat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commercial basis, for the express purpose of determi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DiskMate is suitable for their needs.  At the end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ial period, you should either register your copy or discontin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DiskM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does all this really mean?  If you use this program,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hould pay for your copy.  That way we'll be able to prov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and updates, and stay in busin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Version (see ORDER.FRM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esn't ask you for a Passc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esn't print "DiskMate" on repor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esn't print "DiskMate" on Lab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're a CompuServe subscriber, you don't have to wait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!  When your payment is received we'll Email you a pass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will upgrade the performance of your version of DiskM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!  Others will have to wait to receive instru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ail or will have to ph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e:  If you read in floppy disks to the database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al version and later upgrade to the Full version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n't have to read the same floppys in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users are granted a limited license to copy DiskMate onl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rial use of others and subject to the above limita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icense does NOT include distribution or copying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acka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For any consideration or "disk fee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For distribution in modified form; i.e.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this license information MUST be includ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ong with the full DiskMate documentation (DMATED.EX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couraged to post DiskMate for downloading by their users,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as the above conditions are m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DiskMate registration licenses you to use the product o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ular basis and includes notification of updates and suppor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gistration form is provided on the last page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S OUTSIDE THE US: Please send a check drawn on a US bank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 dollars.  Please include an additional $1 to cover postag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s outside of the US (non CompuServe registrant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t to:  Michigan Office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4211 Trombl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inton Township, MI 480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of this program acknowledges this disclaimer of warranty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This program is supplied as is.  Key Software Services disclai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warranties, expressed or implied, including,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ation, the warranties of merchantability and of fitnes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gram for any purpose.  Key Software Services assumes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ability for damages direct or consequential, which may res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use of this program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Mate is a trademark of Key Software Servi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DOS is a registered trademark of the IBM Corpo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is a registered trademark of the IBM Corpo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is a registered trademark of PKWARE,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is a registered trademark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s Corpo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pper is a registered trademark of Nantucke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Mate will run on the IBM family of personal compute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computers meeting the following min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requirement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C-DOS OR MS-DOS 3.3 or grea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ne floppy diskette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Hard disk drive with minimum of 800K free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ither a color or a monochrome monitor with 80-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es DiskMate do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, what DiskMate DOESN'T DO.  DiskMate doesn't do ANYTHING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loppy disks except READ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simply enables you to keep track of and locate flop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iles and to produce labels for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city - Up to 999 Boxes with up to 999 disks per box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int 5-1/4" and 3-1/2" disk jacket labels, and mailing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d labels for your floppy dis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n't the adhesive kind of label but rather a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n plain paper.  Labels can be printed with borders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ut them out and insert them into the disk slee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with the disk.  Labels inclu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and Disk Number (that you assig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Catalo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Free Spac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 and Number of Sub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 You're printer (dot matrix) must be capabl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ing in compressed print (17 cpi) and 8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h to print labels to proper dimen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Label can be sent to a disk file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ipulate it as necessary for outpu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of your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tore all of your floppy disk file names, file sizes,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and descriptions to a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ssign Box Numbers, Disk Numbers, Disk Nam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.  DiskMate takes care of the r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tores the contents of PKZIP files to the database. 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PKZIP files inside of a PKZIP file.  File nam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".ZIP" extension (in other words won't process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ABC.EXE even if is is a self-unpacking ZIP fil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earch the Database (including PKZIP files too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File Name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isk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Mate will tell you where the file is located (Box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k Number)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View and/or Print Lists (no special printer requirem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Box Number an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Maintain the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Files, Disks, or Boxes from the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disks from one box to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box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Disk Name and Disk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File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Mate is simple to install but first, be sure to make a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ackup copy of the DMATE.EX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make sure your CONFIG.SYS file has enough file hand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.  Recommended minimum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=25 (or higher)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S=10 (or high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y copy DMATE.EXE to the directory where you would lik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t.  Type "DMATE" (without the quotes) to unp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DiskMat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un DiskMate, type "DM" (without the quotes) and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IMPORTANT!  If you're running 4Dos, run DiskMate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M4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y FIRST TIME you use DiskMate will be differen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runs.  You will see screen messages telling you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and indexes are being created.  The reason for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to reduce the size of the file.  This won't happen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any of the required files are missing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rimenting with DiskMate and would like to start all o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 with empty databases, simply delete all .DBF, .NTX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MEM files in your DiskMate subdirectory and they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reated (empty of cours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uses Menus, screen prompting, and help screens so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un it without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!  Help screens are available in many areas of DiskMat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F1] Function Key for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[Escape] Key.  The Escape key will allow you to BACK UP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OUT of most areas of the program.  In some of the cri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as (deleting for example) you will have more than one ch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ack out of the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essing the Escape key at the Main Menu is the only wa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DiskMate!  If you reboot or turn your computer off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g DiskMate through the Main Menu, chances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s being corrupted is excellen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running the Trial Version, you will see an ope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asking you for a Passcode (or Press [Enter]).  If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ed DiskMate, you will have received a passcode to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.  Once the proper passcode is entered, you won't se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or be asked for the passcode again.  Entering the wro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code will have the same effect as pressing the [Enter]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run DiskMate in the Trial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creen you will see is the Main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  <w:t>Ŀ �          MAIN MENU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oxes: 22  � �����������������������������Ĵ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isks: 228 � �        DiskMate 2.21        � � 4102 Records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��������������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1) Print Disk Label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2) Read Disk to Databas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3) Report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4) Search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5) Delete File/Disk/Box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6) Move File/Disk/Box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7) View/Edit/Delet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8) Reindex Database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1 | Help  Esc |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Should you have a CGA card with a Monochrome monit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isplay could be very difficult to read.  To reme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, press Alt-M (the [Alt] key then the [M] key)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take care of the problem and you will not have to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gain.  If you later change to a color monitor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-M] again and DiskMate will display in col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Menu I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[Esc] to Quit Disk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 for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do this by moving the highlighted bar with the Up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Keys to the desired item and pressing [Enter]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press the number (1 thru 8) of the desired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t would be useless to select options 3 through 8 unt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've read a floppy disk into the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1 - Print Disk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osing Menu Option 1 from the Main Menu will move to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</w:t>
      </w:r>
      <w:r>
        <w:rPr/>
        <w:t>Label Sourc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1. Print Label from Floppy Disk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2. Print Label from Database Fil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3. [Esc] Exit to Menu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your selection by pressing 1, 2, or 3 or by highligh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 by using the arrow keys and then 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Mate provides you with the flexibility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ad a number floppy disks into the database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labe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a number of labels without reading floppy disks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...  Read floppy disks into the database AND print lab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ne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1 - Print Label from Floppy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osing Option 1 will change the screen to appear simila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  <w:t xml:space="preserve">Ŀ��������������Ŀ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High Box Used......: 23 ��Last Box : 18 ��F2 QuickMode   ON � 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High Disk This Box:  12 ��Last Dsk :  4 ��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Current Floppy Drive is [A:]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Insert Disk in Drive A: and Press [SpaceBar]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-QuickMode   F3=Change Drive   F9=DOS Shell   Esc=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3 boxes at the top of the screen offer some informatio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s to past activity and the status of the F2 function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eft-hand box indicates the highest box number read in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and the highest disk number in that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enter box indicates the last box number and last disk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ight-hand box indicates the status of QuickMode. 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2 function key will toggle this ac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ble to view and/or print a label from a floppy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have the option of adding the floppy disk information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.  DiskMate will prompt you to insert disks and ask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box and disk numbers, etc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asked for a Box Number and a Disk Number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box and disk numbers that will be print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e label.  If you use 0 (zero) for Box or Disk Numb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0' will not be printed (you can pen them in?).  Also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0 for the Box and Disk Number, you won't be able to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files to the database since 0 is not a valid Box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unction key assignments will be shown at the bottom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2 will turn QuickMode On or O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OT want to be asked if you want to read flopp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bases after printing a label, turn QuickMode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3 will change the default floppy disk drive from A: to B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B: to A: (which will remain the default drive until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it again, even the next time you run DiskM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4 will give you a snapshot of the files in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of the floppy disk.  The purpose of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o assist you in deciding on a Disk Name, Descrip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, etc..  You could always use the F9 func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out to DOS and do a 'DIR' from there, but using the F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is much easier.  Pressing F4 with a floppy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drive will present you with a screen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37 Files   1 HIDDEN   1 SUBDIRECTORIES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X_ALPHB.PRG    DX_ADINS.PRG     DX_BAROP.PRG     DX_BEEP1.PRG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X_BOXAT.PRG    DX_BOXIT.PRG     DX_BRIGT.PRG     DX_CENTE.PRG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X_CHANG.PRG    DX_CLOSE.PRG     DX_DECRY.PRG     DX_ENCRY.PRG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X_FILES.PRG    DX_FILES.PRG     DX_FILE1.PRG     DX_FORGE.PRG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X_GETPX.PRG    DX_KEYIP.PRG     DX_MARKF.PRG     DX_MEMOY.PRG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X_MREPT.PRG    DX_MULTI.PRG     DX_NAMED.PRG     DX_NTXEX.PRG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X_PARET.PRG    DX_PATHS.PRG     DX_CDOWN.PRG     DX_PICKP.PRG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X_PICKI.PRG    DX_RJUST.PRG     DX_SAYIT.PRG     DX_STR2N.PRG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AKETLIB.BAT    MAKEFILE.BAT     MAKEDEMO.BAT     DEMO.PRG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\TEMP           TEST.TX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: 02/18/89    Time: 12:00:00    Size: 6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# Home End PgUp PgDn - Move Highlight   Any Other Key to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keys will allow you to scroll through the file nam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file dates, times, and sizes shown under the box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highlighted.  Directories will be proceded with "\"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more files than will fit into the box at one ti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PgDn Key will scroll additional files into the box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, the purpose of this function is to give you a peek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to help you decide on a Disk Name, Description, Categor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9 will shell to DOS where you can perform various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 (copy, delete, dir, etc..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have a copy of your DOS'S COMMAND.COM fi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kMate directory or a DOS path set so DiskMate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it.  This is normally taken care of during boot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n't have to worry about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2 - Print Label from Databas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will print a label for floppy disks you've already r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the database.  Just follow the screen prompts when ask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 number and disk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you've made your choice and DiskMate has the necess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(from the floppy or the database), you will se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like this displaying details about your selection an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ce to continue or select a different disk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ox #:  1    Disk #:  2    Free Space:  12,375    S/Dirs:   0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Files:  11        Catalog Date: 05/31/92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Name: Utilities 1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esc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Word Processing Conversion Utilitie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is Okay Y/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[Y] key signifies that the selection is correc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ready to print the label.  DiskMate will then gathe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the necessary rec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ssembling &amp; Sorting Information.  Please Wait...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the proper records are obtained for the label, you will 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Destin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1. Scree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2. Printe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3. Fil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[Esc] - Go Bac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choose Option 3 (File), DiskMate will ask you for a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(up to 8 characters).  The extension ".TXT"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e appended to the file name that you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enter a file name that has already been used, DiskM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mpt you for an action with this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</w:t>
      </w:r>
      <w:r>
        <w:rPr/>
        <w:t>File Option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1. Overwrite This Fi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2. Append to This Fi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3. Reenter File Nam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</w:t>
      </w:r>
      <w:r>
        <w:rPr/>
        <w:t>[Esc] - Go Back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you've printed the label, you can print it again.  In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s, if you print the label to the screen, you can prin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label to the printer and also print it to a disk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choose to send the label to the printer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with this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Set-Up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Printer                [  ]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Graphic Characters     [  ]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order                 [  ] �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Top Margin             [  ] � �     Printer Codes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Left Margin            [  ] � 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Send Printer Codes     [  ] � �Compressed: 000 000 000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Number of Copies       [  ] � �8 LPI     : 000 000 000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</w:t>
      </w:r>
      <w:r>
        <w:rPr/>
        <w:t>Label Size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Highlight Your Choice and Press [Enter]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1. 3�" Disk Sleeve Label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2. 5�" Disk Sleeve Label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3. Mailing Label (3�w X 9/16h)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4. Change Set-Up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5. Send Form Feed to Printer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[Esc] to Back Up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p box (Set-Up) displays the current configuration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ing labels to the printer.  These features can be chang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ption 4 (Change Set-Up) and are defined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rinter is not capable or printing graphic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  �  ��), you can toggle this feature Off [F3] and Disk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use non-graphic characters (+ | and -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label b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oggle this feature On or Off [F4] to tell Disk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or not to print a border around disk labels (to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out the label).  If you have Border toggled off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 matter if Graphic Characters are On of Off sinc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will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Margin - Set the top marg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left margin of your choice.  If you set this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 high, you may get undesirable resul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Printer Codes (not necessary for Laser print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Mate can send the necessary printer codes,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, for your printer to print at 8 lines per inch a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(17 cpi) print.  Refer to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for the correct codes which must be ente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osing Option 4 (Change Set-Up) will display a set of Fun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ssignments used to change set-up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the appropriate Function Key to perform the actio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re.  Changes that you make will be reflected in the Set-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x at the top of the screen and remain in effect until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m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et-Up is to your liking, press [Escape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1 - Will print a label for 3-1/2" dis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2 - Will print a label for 5-1/4" dis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3 - Will print a mailing sized lab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4 - Discussed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5 - Will send a form feed to your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ape] - will take you back to the previou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Main Menu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, Option 2 - Read Disk to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screen prompts (very similar to Option 1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e:  If you have made changes to a floppy disk already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, you can 'reread' the floppy disk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to reflect those changes.  Simply us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x Number and Disk Number when DiskMate asks for them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Mate will check the database and tell you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and disk numbers have already been used and giv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tion of reusing them for this disk.  Reread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ppy disk will create deleted records in the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the discussion in Deleteing Files, Disk, and Box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ange the floppy drive from A: to B: or B: to A: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F3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F4 key to see a snapshot of the files on the 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(see Main Menu - Option 1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F9 key to exit to the DOS Shell and the F2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QuickMode on and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Quick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OT want to be asked if you want to print a 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reading a floppy to the databases, turn QuickMode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 3 - Reports will present you with this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st Packed Files: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p Margin       :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eft Margin      :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le Desc's      :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Report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1. One Box Numbe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2. Range of Boxe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3. All Box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4. By File Nam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4. By Categor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5. List Packed File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6. Change Margin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7. File Desc'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can be sent to the Screen, Printer, or Disk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skMate will accommodate continuous or single she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 your choice using the Up and Down Arrow Key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Enter] or press the appropriate number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Screen Prom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press [Enter] when asked for a Box Number or Disk Numb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Mate will pop up a pick list of all available boxes/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which you can cho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Option 4, you'll get this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</w:t>
      </w:r>
      <w:r>
        <w:rPr/>
        <w:t>By File Nam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1. All File Nam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2. Range of Nam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s will be listed in alphabetical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Option 2 from this menu will ask you for beginn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names.  Partial names are okay.  If you enter 'A'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ning file name, the very first file beginning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'A' will be used.  If you enter 'AR' the first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with 'AR' will be used, etc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just want to see the file names beginning with 'A',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' for the beginning file name and 'B' for the ending fi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ee file names beginning with 'A' and end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CURSOR.COM' enter 'A' for the beginning file nam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CURSOR.COM' for the ending file name.  You'll have a choic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on the screen or sending to the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 4 (Search) - will give you this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CATEGORY�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���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BOX......     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DISK.....     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ILE NAM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ILE DESC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ILE SIZE        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ILE EXT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Help ## Prev/Next Field Enter Accept Input Ctrl+W Finish  E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this help bo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=   Equal to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&lt;&gt;  Not equal to (or #)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&lt;=  Less than or equal to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&gt;=  Greater than or equal to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&gt;   Greater than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&lt;   Less tha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$   Contains (Character data)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!$  Does Not Contain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   Enter a Range of Values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owerful search feature will enable you to locate reco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any of the fields or a combination of those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mall box will appear next to the Box Field waiting for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an 'operator' (as shown in the help box).  Enter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or or skip this field by pressing the &lt;Enter&gt; 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DownArrow&gt; key.  After you have entered an operator, p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key and the cursor will appear in the field awaiting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.  Enter your preference and press &lt;Enter&gt;.  When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entering your search conditions, press Ctrl-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entered MORE THAN ONE CONDITION, DiskMate will pop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o you want to match all the conditions you have specified?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�����</w:t>
      </w:r>
      <w:r>
        <w:rPr/>
        <w:t>ķ                �����ķ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Yes �     Press-     � No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����</w:t>
      </w:r>
      <w:r>
        <w:rPr/>
        <w:t>ͼ     Y or N     �����ͼ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is mea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's say that you entered "$" for the operator and "UTIL"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 for File Name and "&gt;" for the operator and "1000"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for File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ing 'Yes' means to find records that match BOTH condi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TIL" in the File Name AND File Sizes greater than 10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ing 'No' means to find records that match EITHER condi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UTIL' in the File Name OR File Sizes greater than 10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will then try to locate the first record meeting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cation(s).  If one is found, it will then gather and s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further records matching your specification(s).  Once reco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gathered and sorted, they will be presented to you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box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</w:t>
      </w:r>
      <w:r>
        <w:rPr/>
        <w:t>Search Result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BOXNR=1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ile Name   Size  Description                 Box  Disk Ext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CCESS3.BOX�10747�This is the desc for access�  1 � 11 �BOX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�ALPHABET.1 �  631�                           �  1 �  5 �1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�ALPHABET.2 �  319�                           �  1 �  5 �2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�ANSI.SYS   � 2776�                           �  1 � 10 �SYS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�ANSI2K.ARC � 6400�                           �  1 �  6 �ARC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�ANSI2K.SYS � 3712�                           �  1 � 10 �SYS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�ANSIKEY.TXT� 7430�                           �  1 �  7 �TXT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�APPOINT.APP�   31�                           �  1 � 12 �APP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�ARC.EXE    �32429�                           �  1 �  3 �EXE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REAS.DAT  � 3840�                           �  1 �  9 �DAT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RT.PAS    � 3590�                           �  1 � 11 �PAS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TSIZE.COM �  640�                           �  1 �  8 �COM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ore       �     �                           �    �    �    #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     F5         F7       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p   Print   View Packed  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s are sorted alphabetically by File Name.  You can scro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records by using the UpArrow, DownArrow, Home, End, PgUp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gDn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 'Autoseek' box at the extreme left of the scroll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eans that you can begin typing File Name characters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will attempt to match.  For example, the scroll bo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ve ends with the File Name "ATSIZE.COM", however,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ested in seeing File Names beginning with "BASIC".  Sim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the &lt;B&gt; key and DiskMate will scroll to the first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ning with the letter "B" (if there is one).  If there are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beginning with the letter "B", DiskMate will gently beep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to let you know.  For the sake of discussion, let's say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beginning with "BASIC".  Now press the &lt;A&gt; key and DiskM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croll to the first file beginning with "BA".  The let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typed in will be highlighted in a different color so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see what you've entered.  You can &lt;BackSpace&gt; to re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s and DiskMate will respond accordingly.  Pressing an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movement keys (UpArrow, Home, etc.) will cance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eek and move around in the scrollbox according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assignme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unction will dump all of the scroll box records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.  The purpose of this feature is to provide you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copy of records matching your search criteri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View Pack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will also search for files contained inside of PKZ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that 'match your search conditions'.  If any record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nd you will be presented with a new scroll box contai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previou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 5 - Delete File/Disk/Box will pop up this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</w:t>
      </w:r>
      <w:r>
        <w:rPr/>
        <w:t>- Delete -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</w:t>
      </w:r>
      <w:r>
        <w:rPr/>
        <w:t>1. Delete Fil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</w:t>
      </w:r>
      <w:r>
        <w:rPr/>
        <w:t>2. Delete Dis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</w:t>
      </w:r>
      <w:r>
        <w:rPr/>
        <w:t>3. Delete Box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Option 2 (Delete Disk) &amp; Delete Option 3 (Delete Box)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tty straight-forward and screen prom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a short but important discussion about deleting..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ing files, disks, or boxes doesn't physically remove th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database.  They are only 'marked' as deleted and wo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 up in Searches or Reports.  DiskMate, however, will kee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ck of any deletions and give you a chance to 'Pack'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s before you exit DiskMate.  Packing the databa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manently removes any deleted records and frees up the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they occupied.  This process can take some time depe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size of your databases and the speed of your equipme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will pop up a box similar to this one if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records and press [Esc] to Exi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</w:t>
      </w:r>
      <w:r>
        <w:rPr/>
        <w:t>You have deleted records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Would you like to Pack the Databases now?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�����</w:t>
      </w:r>
      <w:r>
        <w:rPr/>
        <w:t>ķ                �����ķ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</w:t>
      </w:r>
      <w:r>
        <w:rPr/>
        <w:t>Yes �     Press-     � No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����</w:t>
      </w:r>
      <w:r>
        <w:rPr/>
        <w:t>ͼ     Y or N     �����ͼ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's your choice.  If it's not convenient to wait for the pac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 now, just press the [N] key and DiskMate will ex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ly.  DiskMate will 'remember' that records have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d and you will see this box again the next time you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even if you haven't deleted any new records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the [Y] key, of course, DiskMate will initiate the pac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and then exit norm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ption 1 - Dele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e:  DiskMate can also delete the file from your floppy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an Option to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ing a file can be more involved.  After reading in a few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xes of floppys, you're likely to see the same file name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veral disks.  MIO.SYS and COMMAND.COM are a couple of goo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(not that you would want to delete the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's just say that you were using the Search feature and notic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ile called ABC.BAK that you don't need any more.  You dec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it from the database (and possibly from the flopp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sked for the file name, you have a choice.  You can typ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name (or partial name) OR you can press &lt;Enter&gt;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Enter&gt;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&lt;Enter&gt; will pop up a pick-list, like this, from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oose a file name with its' corresponding 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FILENAME      FILESIZE   BOXNR   DISKNR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File Name �)LEPWP.DDR       1024     4       3  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)LEPWP.GDR       1024     4       3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1.PRG             507    16       2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1.RBF             117    22       9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10.LRN            148     5       7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10.LRN            148     5      1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104000AB.509        0    11       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More records...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</w:t>
      </w:r>
      <w:r>
        <w:rPr/>
        <w:t>F1�Help�F2�Find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in a file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 When prompted for the file name, you enter 'ABC.BA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 because you saw one ABC.BAK file doesn't mean that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n't more.  DiskMate will check the database and if it fin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e entry, will show you a box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File Name    Box Dis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ABC.BAK        1   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ABC.BAK        1   3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ABC.BAK        1   5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ABC.BAK        1   11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ABC.BAK        1   14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ABC.BAK        3   9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ABC.BAK        4  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ABC.BAK        4   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File Name is located on 13 di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rrow keys to highlight the correct one and press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can see, in this example, the same file resides on many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ppys in several different boxes and on several disks.  Us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p &amp; Down Arrow keys to highlight the file of your choic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ess [Enter].  DiskMate will show you more detaile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about the file (size, directory) and THEN ask yo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delet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nswer 'Y', DiskMate will ask you if you want to delet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file from the flop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nswer 'N', DiskMate will delete the file from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.  You'll have to delete the file from the floppy 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nswer 'Y', DiskMate will tell you which floppy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ert and ask you to specify a floppy drive.  The fil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from the database AND the flop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will then advise you of it's actions and return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p level allowing you to delete other files, boxes, 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, or to Escape back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 6 - Move File/Disk/Box will pop up this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</w:t>
      </w:r>
      <w:r>
        <w:rPr/>
        <w:t>- Move -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1. Move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2. Move Disk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3. Move Box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4. Switch 2 Box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oving files, disks, or boxes will result in DELETED recor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atabases.  Please read the discussion on Deleting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s, and Boxes abov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Option 1 - Mov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've moved a file from one floppy to another, you'll be 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flect the change in the databases without reading the flop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the database again.  If you've made several chang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t might be easier to reread the floppy to the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re asked to enter a file name, you can enter th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r press &lt;Enter&gt; to get a pick-list from which to cho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&lt;Enter&gt; will pop up a pick-list, like this, from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oose a file name with its' corresponding 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FILENAME      FILESIZE   BOXNR   DISKN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)LEPWP.DDR       1024     4       3  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)LEPWP.GDR       1024     4       3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1.PRG             507    16       2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File Name:     �1.RBF             117    22       9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10.LRN            148     5       7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10.LRN            148     5      1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104000AB.509        0    11       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More records...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  <w:t>F1�Help�F2�Find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in a file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enter the file name and it exists on more than one disk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be presented with a list from which to choose 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ll then be asked to indicate the box number and disk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file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Option 2 - Mov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move a entire disk from one box to ano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You want to move Disk Number 5 from Box 2 to Box 7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Box 7 already has a Disk Number 5 in i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Mate, as a safety precaution, won't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.  The Disk Number in the target box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(not us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Option 3 -  Move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You want Box Number 3 to become Box Number 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accomplish this, Box Number 5 MUST BE OPEN (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You can DELETE Box Number 5 (Delete Menu) first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Box 3 to Box 5.  Then you can read the old Box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into the databases with a new box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You can use the 'Switch 2 Boxes'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Option 4 - Switch 2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WAPS all the database information for two bo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be asked for the two box numbers and DiskMate will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 7 - View/Edit/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ng this option will present you with a scrolling lis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database records and give you a number of useful and power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 It will look something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SMARTKEY &amp; LABEL Free: 22528  S/Dirs: 0  Files: 67 01/18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SMARTKEY &amp; LABELMASTER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: MISCELLANEOUS          INDEX -&gt; By File 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ile Name    Size  Description  Record &gt; 3,900  Box  Disk Ext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.FON       � 4864�                            � 23 �  1 �FON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�A0.BAS      � 2304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�A1.BAS      �  896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�A1.TXT      � 8960�                            � 12 �  5 �TXT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�A2.BAS      �  896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�A2.TXT      � 6272�                            � 12 �  5 �TXT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�A3.BAS      �  896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�A3.TXT      � 7040�                            � 12 �  5 �TXT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�A4.BAS      � 1024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4.TXT      �11648�                            � 12 �  5 �TXT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AUTOEXE.BAT�  384�                            � 23 �  1 �BAT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CCESS3.BOX �10747�                            �  1 � 11 �BOX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ore        �     �                            �    �    �   #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: \PAINTIT\FO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|Main Menu    CTRL-F1|Chang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F2         F3           F4           F5           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View       Print         Set       View Packed     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                  Filter        Files      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          F8              F9                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Description         Box 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       PopUp          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CTRL-F1 will change and display the Function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s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     F3       F4          F5           F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     Edit     Edit      Copy Desc    Copy Prev De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    N/C/D    Desc       To F10      to this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p two lines contain the Category, Disk Name and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, Number of Sub-Directories, Number of Files and D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ottom of the screen show the Function Key assignm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you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olling box lists your floppy disk informatio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phabetical order based on the file names.  You can navig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ist by using the Up and Down Arrow Keys, the Home and 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, and the PgUp and PgDown keys to highlight the line o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(Press F1 for this info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on to the more powerful features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F1] Chang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Ctrl-F1 key COMBINATION will toggle between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of Function Key assign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HOME&gt;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Ctrl-Home key COMBINATION will quickly take you ba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Help - Display help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- View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F2 Function Key will pop up a menu box o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allowing you to choose the order in which you vi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s.  Simply highlight your choice and press &lt;Enter&gt; or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number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1) By File Nam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2) By File Siz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3) By File Ex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4) By Box &amp; Disk Number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5) By Category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6) Data entry orde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Data entry order' is the order in which disks were read in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- Eras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ed by pressing the F2 Function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unction has the same results as choosing Delete File'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lete File/Disk/Box Option from the Main Menu, however i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ch easier and faster here.  You will have a chance to back 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'option' of deleting the file from your floppy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-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eature provides you with a 'quick and dirty report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utility and works best when you have set a Fil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described below).  You will have the opportunity to escape o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port has started.  The primary intent of this feature i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e a hard copy of a set of isolated records.  For examp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ight want to take a look at some Zipped files o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ppys.  You can set a filter to isolate those files and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a hard copy to use in finding their location after you'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ed DiskM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 If you do not set a Filter before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, ALL records will be printed!  Although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abort the report, this wouldn't be a practi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of this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- Edit N/C/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F3 Function Key allows you to enter or edi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y, Disk Name or Disk Description of the curren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record.  The edit keys (above) are also active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- Set Fi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a very powerful feature of DiskMate, however, it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Y S-L-O-W at times.  It allows you to view only the reco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match the criteria that you set.  For basic needs, consi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earch option or the Report option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will allow you to set simple and complex fil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s.  A simple condition might be to show only record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that are larger than 15,000.  A more complex cond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be to show only records than contain 'basic' in th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, have File Sizes between 1000 and 5000, and cont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program' in the File Description.  The more complex th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, the slower the 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4 will change your screen to look similar to this o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File Name   Size  Description Record &gt;        Box  Disk   Ext�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Ŀ�����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       �  �        �    �                            �    �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        �   </w:t>
      </w:r>
      <w:r>
        <w:rPr/>
        <w:t>0�                            �  0 �   0 �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    �                            �    �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�    �                            �    �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�    �            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    �            � </w:t>
      </w:r>
      <w:r>
        <w:rPr/>
        <w:t>=   Equal to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    �            � </w:t>
      </w:r>
      <w:r>
        <w:rPr/>
        <w:t>&lt;&gt;  Not equal to (or #)      �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    �            � </w:t>
      </w:r>
      <w:r>
        <w:rPr/>
        <w:t>&lt;=  Less than or equal to    �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    �            � </w:t>
      </w:r>
      <w:r>
        <w:rPr/>
        <w:t>&gt;=  Greater than or equal to �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    �            � </w:t>
      </w:r>
      <w:r>
        <w:rPr/>
        <w:t>&gt;   Greater than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</w:t>
      </w:r>
      <w:r>
        <w:rPr/>
        <w:t>ĳ &lt;   Less than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$   Contains (Character data)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!$  Does Not Contai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R   Enter a Range of Valu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mall box will appear near the File Name Field waiting for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an operator (contained in the accompanying Help Box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choose not to use this field for a condition, p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Arrow or the &lt;Enter&gt; key to skip to the next field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an operator (and press &lt;Enter&gt;), the cursor will be plac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the field below awaiting your input and the Help Box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pp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need to be VERY CAREFUL as to the conditions you set as 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iendly computers are sometimes not so friendly and alw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forgiving in many respects.  For example if you enter "=" (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al sign) in the File Name operator box and "Bas" in the fiel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(actually your computer) probably won't find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s!  If you had a file (or files) named BAS (no exten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) filtering would be successful, however you wouldn't 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records with a File Name of BASIC, BASICA, etc.  Reason: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al sign is precise!  It mean equal to, not almost equal to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 to.  If you wanted to see records with file name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ed (key word 'contained') BAS in them, you would use the $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or and all records with BAS in the file name w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ed.  Once you have set the conditions you want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W to begin the filtering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A FILTER CONDITION IS INITIATED, YOU'LL HAVE TO WAIT UNT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CESS IS COMPLETE (no escape).  THE COMPUTER WILL TRY EV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CONDITIONS ARE ABSURD AND CAN TAKE QUITE SOME TIM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you become involved with filtering, examine functions F8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9, and F10 which may produce the results you want and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emely f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F3 Print feature with a filter set will now print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rds which are fil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- Edit D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F4 Function Key will put you into an editing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currently highlighted File Description.  Note the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Y  Erase From Cursor             Ctrl-U  Un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2  Copy Stored Desc            Esc  Abort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F10 key will insert the file description stor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5 (above).  This feature simply allows you to add/edit simi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or same) file descriptions more quickly.  If you didn't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5 to copy a description, the F10 key is empty and will repl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Description with blanks.  Be careful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in the edit mode for the file description, you have y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key functions (edit keys) available to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-Arrow Key    - Will move the cursor one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-Arrow Key     - Will move the cursor one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           - Will move the cursor to the end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d in the descri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          - Will move the cursor the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scri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Key         - Will delete the character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&gt;Left-Arrow   - Will move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vious 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&gt;Right-Arrow  - Will move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word to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&gt;Y            - Will erase text from the cursor pos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nd of the descri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&gt;U (Undo)     - Will restore the description to what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you first entered the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VIDED you have not pressed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       - Will abort the edit leaving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it was before pressing F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View Pack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F5 key on a highlighted record that has ".ZIP" 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extension will display all of the files inside of the PKZ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phabetically.  You will be able to print a list of those fil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 filter, and locate file descri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- Copy File Desc to F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iated by pressing F5 Function Key.  Pressing this key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re the CURRENTLY HILIGHTED File Description to the F1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doesn't do anything to the highlighted description, it sim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s it to the F10 Function Key and displays the content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.  It can be used in conjunction with the F4 Function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Ext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F6 Function key will pop up the Extension pick-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SMARTKEY &amp; LABEL Free: 22528 S/Dirs: 0  Files: 67  01/18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SMARTKEY &amp; LABELMASTER PROGRA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ile Name    Size  Description  Record &gt; 3,900  Box  Dsk  Ext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�A.FON       � 4864�                            � 23 �  1 �FON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�A0.BAS      � 2304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�A1.BAS      �  896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�A1.TXT      � 8960�                            � 12 �  5 �TXT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�A2.BAS      �  896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�A2.TXT      � 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�A3.BAS      � �EXT   FILENAME      FILEDESC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�A3.TXT      � �DDR   )LEPWP.DDR    Directory file             #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4.BAS      � �DEF   DMP130.DEF    Definition file for EP.EXE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4.TXT      �1�DEF   DVORAK.DEF    Definition file for EP.EXE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AUTOEXE.BAT� �DEF   EPSONFX.DEF   Definition file for EP.EXE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CCESS3.BOX �1�DEF   EPSONLQ.DEF   Definition file for EP.EXE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ore        � �DEF   EPSONLQ2.DEF  Definition file for EP.EXE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  <w:t>ĺDEF   IBM.DEF       Definition file for EP.EX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More records...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</w:t>
      </w:r>
      <w:r>
        <w:rPr/>
        <w:t>F1�Help�F2�Find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ss F1 (Help) for information on navigating the pi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.  If you Escape from the pick-list, you'll return to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ous screen.  If you press &lt;Enter&gt; on a hilighted recor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ick-list, you'll be returned to the previous screen BUT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 in the pick-list will be the first record in the scroll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Name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F7 Function key will pop up the Name (file nam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-list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SMARTKEY &amp; LABEL Free: 22528  S/Dirs: 0  Files: 67 01/18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SMARTKEY &amp; LABELMASTER PROGRA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ile Name    Size  Description  Record &gt; 3,900  Box  Dsk  Ext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�A.FON       � 4864�                            � 23 �  1 �FON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�A0.BAS      � 2304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�A1.BAS      �  896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�A1.TXT      � 8960�                            � 12 �  5 �TXT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�A2.BAS      �  896�  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�A2.TXT      � 6272�  �FILENAME      FILESIZE   BOXNR   DISKNR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�A3.BAS      �  896�  �)LEPWP.DDR       1024     4       3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�A3.TXT      � 7040�  �)LEPWP.GDR       1024     4       3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4.BAS      � 1024�  �1.PRG             507    16       2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4.TXT      �11648�  �1.RBF             117    22       9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AUTOEXE.BAT�  384�  �10.LRN            148     5       7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CCESS3.BOX �10747�  �10.LRN            148     5      11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ore        �     �  �104000AB.509        0    11       1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  <w:t>ĺMore records...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</w:t>
      </w:r>
      <w:r>
        <w:rPr/>
        <w:t>F1�Help�F2�Find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ss F1 (Help) for information on navigating the pi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.  If you Escape from the pick-list, you'll return to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ous screen.  If you press &lt;Enter&gt; on a hilighted recor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ick-list, you'll be returned to the previous screen BUT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 in the pick-list will be the first record in the scroll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Description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F8 Function key will pop up the Description (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description) pick-list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SMARTKEY &amp; LABEL Free: 22528  S/Dirs: 0  Files: 67 01/18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SMARTKEY &amp; LABELMASTER PROGRA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ile Name    Size  Description  Record &gt; 3,900  Box  Dsk  Ext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�A.FON       � 4864�                            � 23 �  1 �FON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�A0.BAS      � 2304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�A1.BAS      �  896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�A1.TXT      � 8960�                            � 12 �  5 �TXT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�A2.BAS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�A2.TXT�FILEDESC                        FILENAME      FILESIZE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�A3.BAS�Directory file                  )LEPWP.DDR       1024 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�A3.TXT�This is a file description      1.RBF             117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4.BAS�L/E Tutorial file               10.LRN            148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4.TXT�L/E Tutorial file               10.LRN            148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AUTOE�Test prg for C5.0               1.PRG             507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CCESS�L/E file                        104000AB.509        0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ore  �End of Table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</w:t>
      </w:r>
      <w:r>
        <w:rPr/>
        <w:t>ĺ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</w:t>
      </w:r>
      <w:r>
        <w:rPr/>
        <w:t>F1�Help�F2�Find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ss F1 (Help) for information on navigating the pi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.  If you Escape from the pick-list, you'll return to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ous screen.  If you press &lt;Enter&gt; on a hilighted recor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ick-list, you'll be returned to the previous screen BUT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 in the pick-list will be the first record in the scroll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Box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8 - Reindex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 files (????????.NTX) are necessary for DiskMate to perfo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 searches and to display information in a particular or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alphabetical, by box number, etc.).  This allows you,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, to read floppy disk number 5 in box number 8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ing floppy disk number 7 in box number 2 and still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s in correct box/disk order.  If, for some reason, an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cessary index files become corrupted or information does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m to be presented correctly, you can use this op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reate the index files to coincide with the data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effort has been made to prevent errors, program cras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ugs.  Most errors will be trapped by an internal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.  Instead of crashing (we hope), the error hand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reate a small text file called ERROR.TXT describ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.  After this file is written to disk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to the Main Menu.  If you should experienc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, please let us know and we'll take care o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.  Be sure to all details surrounding the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clude the information in the ERROR.TXT file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) so we can try to duplicat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Label (5-1/4" not to scale - approx 5" x 5"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ox #: 12 Disk #: 3  Files: 147  S/Dirs: 7  Cataloged: 04/01/92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ame: Utility Disk 1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esc: Miscellaneous Utiliti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\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AMPLE.BAT   SAMPLE.DOC   SAMPLE.FON   SAMPLE.OBJ   SAMPLE.TXT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AMPLE.COM   SAMPLE.EXE   SAMPLE.NDX   SAMPLE.PRN   SAMPLE.UDX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\TEXT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CE.TXT      DESK.TXT     FINAL.TXT    LIVELY.TXT   RALLY.TXT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SIC.TXT    DURAN.TXT    GHOST.TXT    MOST.TXT     SOURCE.TXT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LOR.TXT    DUSTY.TXT    LAST.TXT     NORTH.TXT    VIOLA.TXT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\ART\CLIPART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PPLE.ART    FILM.ART     GAT.ART      HOCUM.ART    MUSH.ART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EAN.ART     FIX.ART      GEM.ART      HODGE.AR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ARROT.ART   FOIL.ART     GENT.ART     HOME.ART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AKE.ART     FOOD.ART     HACK.ART     HONEY.AR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AR.ART      FUDGE.ART    HADO.ART     HOP.AR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MB.ART     GAME.ART     HAFF.ART     HOUSE.AR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CE.ART     GANDY.ART    HAG.ART      JAMES.AR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OG.ART      GAPE.ART     HALF.ART     JANIS.AR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UGOUT.ART   GARON.ART    HALO.ART     JAPAN.AR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</w:t>
      </w:r>
      <w:r>
        <w:rPr/>
        <w:t>(FOLD IF NECESSARY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TRA.ART    GAS.ART      HALUM.ART    JAR.AR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�            �   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            �   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            �   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            �   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            �   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            �   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            �   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            �   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            �   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            �   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Label (3-1/2" not to scale)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�Box #: 12       Disk #: 8         Free: 18222     �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Files: 167      S/Dirs: 7    Cataloged: 05/03/92  �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Name: Misc. Disk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Desc: Miscellaneous Stuff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\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DI8-1.12     EXTRA.3      XXXXXX.16   XXXXXX.29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1/2� EXTRA.1      EXTRA.4      XXXXXX.17   XXXXXX.3   �</w:t>
      </w:r>
    </w:p>
    <w:p>
      <w:pPr>
        <w:pStyle w:val="PreformattedText"/>
        <w:bidi w:val="0"/>
        <w:jc w:val="left"/>
        <w:rPr/>
      </w:pPr>
      <w:r>
        <w:rPr/>
        <w:t xml:space="preserve">            �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\ARTWORK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111111.1     111111.23    111111.5    LABELS.IMG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111111.10    111111.24    111111.6    MEMO.IMG 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111111.11    111111.25    111111.7    MUSIC.IMG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111111.12    111111.26    111111.71   PHONE.IMG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� 111111.13    111111.27    111111.72   PLANTS.IMG �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ĳ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>(FOLD IF NECESSARY)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111111.14    111111.30    111111.80   RABBIT.IMG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�            �            �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�            �            �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�            �            �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�            �            �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�            �            �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�            �            �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&lt;��������������������� 3-1/2" 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Mailing Label (not to scale - approx 3-1/2" x 15/16")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ox #: 12       Disk #: 8    Cataloged 05/03/92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Free: 18222     Files: 17       S/Dirs: 1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Name: Graphics Disk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Desc: Miscellaneous Clip Art Files &amp; logos for    �</w:t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>letterhead files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