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 O S     U T I L I T I E 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RO-SOFT   SHAREWARE  (C)199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BY  Robert Ossowski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  YOUR  COMPUTING  EASY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is a member of the Association of Shareware Professionals 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wants to make sure that the shareware principle works for you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able to resolve a  shareware-related problem  with an  ASP membe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elp you resolve a dispute or problem with an ASP member, 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 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at  545 Grover Road,  Muskegon, MI   49442, 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utilities,  Version 4.5  release,  are some of many produ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more than three years worth of program development work.  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signed to make full use of a color monitor.  They have been te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ono and EGA/VGA color systems and should run on any  MSDOS comp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hey also have built in provision for CGA and Grey Scale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All the programs are written in assembly language to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most compact function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being submitted for distribution as  Sharewar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try them out before spending money on software that they can'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use.   If you like these programs  and continue  using them,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register. 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the copyright holder retains all rights, with a few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  Shareware authors are accomplished programmers just lik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ial authors, and the programs are of comparabl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 not a type of software. 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oftware that suits your needs and pocketbook, whether it'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hareware. The Shareware system makes fitting your needs easi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before you buy. And because the overhead is low, prices ar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 Shareware has the ultimate money-back guarantee ---- 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 DOS Utilities are  "shareware programs",  and are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  You may share them with your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please do not give them away altered  or as part of another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courage them to register their copy if they find that they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 The essence of "user-supported" software,  is to provide th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 with quality software without high prices,and yet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entive for programmers to continue to develop new produ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RO-SOFT   SHAREWARE  (C)199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BY  Robert Ossowski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  YOUR  COMPUTING  EASY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 of this software  are granted a limited licens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n evaluation copy for trial use,  on a non-commercial basis,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determining whether These Programs are suitable for thei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trial period,  you should either register your copy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 using this SoftWare.    For a copy of the registration form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enter the command "copy register.frm &gt;prn: or "printdoc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upplied a list of file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.DOC  files are formatted  for printing and are printable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 printer using one of the  DOS  copy, type, or print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ecute the printdoc.bat file and select from suppli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ese programs useful,  and find that you 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utilities,  after a reasonable trial period,  you must regis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tinued use, and make payment, as outlined on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will license one copy, for use on any one computer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RO-SOFT utilities,  must register, 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within 30 days of first use, or their license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-License arrangements may be made by contacting RO-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RO-SOFT utilities for any kind of remuneration,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tact RO-SOFT at the address below for authorization.  This au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zation will  be automatically  granted to distributors  recognize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, as adhering to its guidelines for  shareware distributors, 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 RO-SOFT utilities  immediately.  (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must still be advised,  so that the distributor can be kep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atest utilities version.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|   DOS  UTILITIES  Ver  4.5  BY   Robert   Ossowski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 directly from  RO-SOFT,  or its distributer,  a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or from Public (software) Library, with your MC, Visa, AmEx, o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card by calling  1-800-2424-PsL,  or  1-713-524-6394,  or by  FAX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13-524-6398,  or by CompuServe to 71355,470, or by mail to PsL, P.O.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705, Houston, Texas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sL numbers are for ordering only.   For information about  pri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discounts,  site licensing,  shipping,  returns, latest vers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echnical information, call or write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 c/o Robert Ossowski           Barry D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5 Kent Dr.                          9 New Val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 La.           70714              Colwick, Nottingham,  NG4 2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   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. # 1-504-775-4116                   Ph. # (0602) 619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gistration  you will receive  the latest release,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(without the ShareWare screen), printed documentation manuals,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of any updates as they are released, --------  your own personal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------ and technical support by phone or mail.  Any maj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ll be corrected free of charge.    Updates may be obtain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fee to be announced on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: Use of this program acknowledges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se programs are supplied as is.   Both RO-SOFT, and their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 all warranties,  expressed or implied, including,  without li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, the warranties of merchantability, and of fitness of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purpose.  Neither RO-SOFT nor their Distributors, assume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direct or consequential, which may result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supplied programs  have been fully tested,  on a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,  and to the best of our knowledge there are no problems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 it is in your own interest to ensure that a full backup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,  before trying out any new software ---- whatever the sour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applies to utilities such as Defragmenters, and Optimis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|   DOS  UTILITIES  Ver  4.5  BY   Robert   Ossowski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urrent RO-SOFT Utilities Packag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RO-SOFT UTILITIES package .......... registration = 6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all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 SHELL and FILE MANAGEMENT ............... registration = 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  EXE *  Main shell menu routine. Loaded by SHELL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C   EXE *  Compact memory resident execute module for SHEL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NGMENU EXE *  Users formatted shell menu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       EXE *  Ultra file manager w/dual dir &amp; tree windows, mo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E MANAGEMENT system ...................... registration =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       EXE *  Ultra file manager w/dual dir &amp; tree windows, mo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NO and COLOR TEXT EDITING and DISPLAY 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     EXE *  Programer's text editor with many spec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SI     EXE *  Displays Ansi files at selected baud rate /continu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RTEXT EXE *  Display color text files at select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MANAGEMENT UTILITIES ..............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DIR     EXE *  Color double dir list /print /all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   EXE *  Disk optimizer, map disk, defragment &amp; pack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SCAN EXE *  Scan complete disk for read errors,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TCOMM EXE *  Repeate a DOS command in all directori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RTDIR  EXE *  Permanent sort and compact disk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     EXE *  List /Print disk directory tree w/storage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DELETE EXE *  Recover deleted files (Select from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RE    EXE *  Locate files using wild card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ORY RESIDENT UTILITIES ..............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     EXE *  Pop-up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K1     EXE *  Compact clock display [Optional loc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COMM  EXE *  Assign DOS function key macros, command lin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  EXE *  Pop-up to display /creat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M EXE *  Pop-up help for mon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LETTE  EXE *  Pop-up change color system's color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CAL   EXE *  Pop-up movable calendar w/clock and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DIR   EXE *  Pop-up directory select window, list /execu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NCLK  EXE *  Movable clock display w/alarm an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SCELLANEOUS UTILITIES .......... included free with registr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bove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documen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QUIP    EXE *  List system install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MAP   EXE *  List system memory alloc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 MANAGEMENT  SYSTEM  FEATURE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ual color directory, and tre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1    *  Call FM's help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2    *  Copy, backup, and restore files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2    *  Copy, backup, and restore all files in di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3    *  Delete, erase marked files or empty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4    *  Move, rename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5    *  Search disks for file and li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6    *  Set, clear all marks from active lis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7    *  Remove all data from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8    *  Run editor and load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8    *  UnLoad FM and edit mark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8    *  Insert text file into a .ZIP file as zip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9    *  Set file attribute,(H)idden,(S)ys,(R)d-Only,(A)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9    *  Set new directory listing colo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9    *  Set marked files date to current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10   *  Create a 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10   *  Assign DOS command strings to keys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A to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H     *  Select disk and load current directory o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C     *  Run internal programmer's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D     *  Sort directory listing by fi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D     *  Display internal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     *  Sort directory listing by fil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E     *  UnLoad FM and execu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I     *  Invert current directory listing so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M     *  Toggle the *.* and current directory lis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M     *  Set directory mask for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N     *  Sort directory listing by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S     *  Sort directory listing by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O     *  Turn listing sort off and reLoa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O     *  UnLoad FM and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O     *  Enter DOS commands 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P     *  UnLoad FM and Pass marked files 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P     *  Pass marked files to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T     *  Load disk directory tree of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V     *  Enter mega-byte offset to view la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V     *  Toggle text /hex file vie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X     *  Exchange primary and secondary d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sc   *  Exit file windows to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sc   *  Exit FM to the current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nter *  View file or change directory if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nter *  Run highlighted file if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us key   *  Mark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inus key   *  UnMark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 PgUp  Home Ctrl-PgUp *  Control highligh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wn PgDn  End  Ctrl-PgDn *  Control highligh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mouse selection of Alt-C, Alt-D, Alt-E, Alt-O, Alt-P, Alt-V, Alt-F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, and Alt-F10 functions, press both mouse butt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GRAMMER'S  TEXT  EDITOR  FUNCTIONAL  HIGH-LIGH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1  *  Display edit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1  *  Save current edit state for subsequent edi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2  *  Center text on current cursor (80 Char)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2  *  Left align next line to current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3  *  From edit mode  : Go load new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3  *  From name entry : Go to file window 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3  *  From edit mode  : Return to previous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3  *  From name entry : Go to select file to list/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4  *  Switch console (Toggle between alt. &amp; pri. conso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5  *  From name entry : Go find file using wild car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5  *  From edit mode  : Shift margin left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5  *  Shift left display margin right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5  *  Switch between 80/160 character line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6  *  From file select window, mark/unmark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6  *  Toggle tab expand display on/off (Locate imbedded ta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6  *  Toggle Ctrl/G display on/off (For Ansi color contr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6  *  Strip EOL space and replace other space with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7  *  Switch keyboard to draw edit mode (See draw key ch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7  *  Switch to draw erase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7  *  Toggle color tex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8  *  Switch between 24/25 line scre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8  *  Go to change screen color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8  *  Expand mono text file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F8  *  Select color attr. from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9  *  Save file as .ANX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10 *  Save edit fil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10 *  Save text file as a .HLP or .CLP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10 *  Save file as .ANS (Ansi coded displa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F10 *  Save file as .TYP a DOS typ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Esc *  Exit from curren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K   *  Get text block contro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Q   *  Get text find and replac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L   *  Get file line number and go to tha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V   *  In file view mode, enter mega-byte offset fo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C   *  Run built in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M   *  Set up to six different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S   *  Run keyboard character and key scan c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T   *  Display built in pop-up calendar/clock w/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V   *  Toggle file view modes text/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x Option *  Load option for direct file record editing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FEATUR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rus detection in all includ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most no memory overhead on shell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screen layout of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log may be generated or no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n editable binary use log for au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ssword protection available on any menu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to thirty-two entries per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line description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and string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un DOS .BAT .COM and .EX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matted or direct edit menu changing and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limit on number of menu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manent screen color selection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shell menuing system, make the shell directory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ut that directory in your DOS search path, in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mmand "SHELLC".   A menu file will be displayed, 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ighlight  any entry,  using the arrow keys,  or mou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"Enter" key, or left mouse button, to load th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ess the, entry letter key,  enclosed in  ,  to lo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See the shell, .DOC file,,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"F1" help display for the Shell Menus to function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HLP.DAT file in the same directory as SHE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-SOFT  Utilities  VERSION 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0 * EDIT.EXE upgrade, mouse menus and directory window fil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1 * Correction in virus detection, al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2 * New shell use log and passname protection for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mouse character draw mode and draw menu for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3 * Code added (All Routines) to accomodate CGA color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utilities upgrade with new DISKSCAN.EXE AND DEFRA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upgrade, 80/160 char lines, margin setting, &amp;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4 * Documentation upgrade, DOC file now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5 * Shell menu selection by letter ke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file find utility WHER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.EXE limits increased to six dir level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6 * DOSCOMM.EXE now handles multiple commands on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thname entries increased to sixty-f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entry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, DOSHELP, POPCAL, &amp; PALETTE now dual mode program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-SOFT  Utilities  VERSION 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0 * New file manager with dual tree &amp; d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tree display now picks up hidden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DEFRAG.EXE : With new disk pac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OPDIR.EXE : Get hidden files and au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1 * Update for shell and file managem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2 *   FM.EXE * Ctrl-V toggles text / hex file list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files text locate and replace using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* Ctrl-C, built in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M, set up to six different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S, keyboard character and key scan c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T, pop-up calendar/clock w/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1, save current edit state for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K F, stores up to six different text searc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5, search drives, find and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reate and execute .BAT files for program mak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/Unmark files for auto loa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load edit, text find, text find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and marked files to external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F, /A, load options for use with F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3 *    FM.EXE * Alt-F2, copy/backup/restore comple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8, unLoad FM and Pass file to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10, re-assign DOS command functions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O , unload FM to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P , unload FM and Pass files to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ecute functions now handle multiple command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 menu select problem for non-mous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ock now displays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.EXE * New menu clock displaying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messages for use log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K1.EXE * Compact screen clock now displays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4 *    ALL.EXE * Fix screen display for some BIOS versions, al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LL.DOC * Remove all extended DOS characters from .DO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ed manuals now supplied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FM.EXE * Alt-V, enter-mega byte offset for 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DIT.EXE * New /x load option for direct file record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B, get marked block as text fi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V, enter mega-byte offset for 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.EXE * Correct disk data moves to accomodate DOS's FAST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disk mapping, and fragment highlight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5 *    All.DOC * Improve readability of manuals and .DOC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