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FDEMO is a fully functional door designed to demonstrate some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DoorFrame.  To compile it, load DFDEMO.BAS into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 DFDEMO /L DFRAME /CMDDFDEM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has finished loading, you may either run it while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HIFT-F5 combo or you may compile it using ALT, R,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emo from the command line after compiling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DEMO DFDEM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DFDEMO.EXE, DFDEMO.CFG, and DORINFO1.DEF a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ICRONET.ASC and MICRONET.ANS must also be there for the SEND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