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</w:t>
      </w:r>
      <w:r>
        <w:rPr/>
        <w:t>The 4th Dimension Bulletin Board System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߱������߱�۰���������������������</w:t>
      </w:r>
      <w:r>
        <w:rPr/>
        <w:t>(TM)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ܱ��۱��߱��߱۱��۱��۱��ܱ��۱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۱��۱�۰��۰�����۱��۱۱����ܱ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            ����              ����          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�  </w:t>
      </w:r>
      <w:r>
        <w:rPr/>
        <w:t>E L U X E   �     R E D I T   �     A R D   ����  R O C E S S O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</w:t>
      </w:r>
      <w:r>
        <w:rPr/>
        <w:t>~ ~ ~ ~ ~   ����  � � � � �   ����  � � �   �     � � � � 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opyright by Jeff Jones - 4D Software (TM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fully supported by the author.  You can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 via my BBS and/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Dimension BBS:  (312) 284-7133 - 4 Nodes, USRobotics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2) 284-0437 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312) 581-8851 - Voice (ALL WEEK - 8am-8pm,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via the 4D Support Conferenc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features that Deluxe Credit Card Processor off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to list some of them here.  I just want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eatures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mple setup and maintenance of the door and supp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ssil Driver compatible for non-standard comm ports &amp; IRQs.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 defaults for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reindly environment fo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rectly interfaceable to PCBoard and all i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ritten useing the PCBoard developer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single configuration file is shared by all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rror handling will prevent system lock-ups or networ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res the Credit Card number given is a valid card numb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s or cash station, etc.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riendly menuing system for your users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rk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the user to abort or change ANY of the selections h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or.  User can exit the door in the middle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worry about false charges to his/h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Visa, Master Card, American Express/Optima, &amp;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card types are needed, I can add them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author support is available and I am very willing to help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BBS support available via The Fourth Dimension BBS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versions of the code are Beta Tested vigorously befor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disply files are able to be customized to your individu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Lingual display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pable of changing security levels for Subscription op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iration da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or allows for Subscription mode, Product mode, or both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f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rrier loss detection at all aspects of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or operates in local mode as well as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-the-point documentation for easier understand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author who's open to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utputs text files so the sysop can have messages sent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's charge information.  Such programs as TXT2MS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sh can files for previoud bad card numbers &amp;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up to 30 different product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ulti-lingual text display support. (in DCCD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macro support for creating an on-Screen type of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have been included with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Credit Card Door.  If you are missing any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here, please erase your copy of the DCCD and call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listed above for a vali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EXE     - The Deluxe Credit Card Processor Door execu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CFG.EXE  - Configuration program for 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PRD.EXE  - Product file manag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        - Sample door batch file for calling the process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   - Welcom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.        - Warning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.       - Closing file displayed after user make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IST.     - Subscription Option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MAIN.     - Main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SUBS.     - Subscription Options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PROD.     - Product Options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DOC     - The documentation (You're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- Revision His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DOC - User feedback on the Deluxe Credit Card Process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!!!   - Important revision notices as well as h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TEXT.    - Text file containing all the DCCD prompts &amp;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iles Used/Made By DC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   - The welcome file displayed when the door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, along with any of the other displ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le of useing PCBoard @xx codes, as well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graphics display method of creating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letter 'g' appended to the 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version.  IE: WELCOME. is the ascii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ELCOMEG. would be the ansi version.  A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also capable of multi-lingual versions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do is append the language suffix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or that specific language.  See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more information of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.        - The warning file is displayed after the user ent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/her card information.  This display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 warning against useing false or stol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.       - This is the file shown to the caller after he enter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information.  This file should contain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can give the user as to how long before he rec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ducts/subscription he ordered, and how you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ifying the order with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 able to use some macros in this fil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specifically to the user's charges.  Here's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cros.  Notice, all 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INV@ -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TOT@ - Total for this charge - as dia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NOT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TYP@ - Type of Card (Visa, MC, DISC., AME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NAM@ - Cardhol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CRD@ -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EXP@ - Card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ADD@ -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CIT@ -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STA@ -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ZIP@ -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DAP@ - Da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EVP@ - Even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BES@ - Best Time to r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BIR@ -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SUB@ - Name of the chosen subscription, or N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actual text for none is taken from the DCC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SUBCST@ - The cost of the chosen subscrip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did chose a subscription, or just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@DCCDPRDLIST@ - If this macro is found on AN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CLOSE file, all other data from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ever be written to the screen, but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arting at the current line, at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chosen products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reen with their quantity and co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heck over your CLOSE screen once comple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oing through the door from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ong with these custom codes are the typical PCBoard @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can find them in you PCBoar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IST.     - This file is displayed when a user select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options menu, the function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list of the subscription options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-depth description of each of you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hat you will have availab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MAIN.     - This is the Help file that describes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e in the initial/Main Menu of the 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hown to the user when he/she asks for help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SUBS.     - This is the Help file that describ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PROD.     - This is the Help file that describ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     - This file is NOT necessary.  If this file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 the information we normally tell the ca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een marked "!!! NOTICE !!!", seen after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s the command to process the order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displayed right after we display the amount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.       - This file is NOT necessary.  If this fil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 to the user before he is prompted for his 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CCD   - This is a data file made by the DCCDCFG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all the settings, and subscrip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CCD - This is the product header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n each of the cate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xx  - This is a data file made by the DCCDPRD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all the information on each of the produc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for purchase in the door.  The "xx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teg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CCD   - This is the ascii file created by the door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 purchase and enters his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KEY     - This is the KEY file for the door,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product manager.  You recieve this ke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version of the door.  This KEY Fil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annoying delays and unlocks the featur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double asterisks (**)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TEXT     - This is the text file containing all the intern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CCD.  This file *MUST* exist.  You can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an ASCII editor to customize it to your B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sh, you can append the multi-lingual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use in PCBoard to the end extension - ie: DCCDTEXT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a German version.  You can hav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s as you wish to support.  Please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extension in blank, and any other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at you enter in the PCBoard Multi-Ling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ease conform to spacing in some of the lines of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file, as the spacing is VERY importan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matting.  If you create any new DCCDTEXT.xx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ease upload them to my BBS in conference #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TXT - This file is an ascii text file outputted b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r when you select to Output a list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CARDS.CCD - This is an ascii text file, CR/LF deliminated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have to exist, but if it does it will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gainst the user's entered card number. 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tch the caller will be kicked out of the 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y end (after he is almost TOTALLY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text file should contain card numbers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rting 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PHONE.CCD - Same as BADCARDS.CCD, except that this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s instead of card numbers.  Same rul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xxxx.NAM - File outputted containing the user's name. 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, the node number would be substituted (Ex: xxx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4 would be USER34.NAM).  This file is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the "Output User info to File" switch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.  This file is only written if the user actu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xxxx.INF - File outputted containing information about the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use just made.  (Same restrictions apply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#.CCD - This file contains the NEXT invoice number. 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with a normal editor to change the nex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 to be writtin to ORDERS.CCD.  If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rting to use DCCD, I suggest logging on, opening 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charging something;  this will create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VOICE#.CCD file which you can change the nex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 in.  Don't forget to delete the initial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er you just wrote in ORDERS.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your DOORS.LST file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CBSetup program you must edit the DOORS.LST fil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board or the conference(s) you wish the door to b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ive the name of the door batch file, and a couple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ormation.  I do not plan to explain how to install a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so you must refer to your PCBoard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must create a USER.SYS file.  If this file is not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perience major problems with the running of the 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we get the actua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R.SYS file is not a necessary file to create for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If you specify to create a DOOR.SYS file, all tha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onger load time of the door because PCBoard has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nd write a file tha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'N' for shell.  If you attempt to shell this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un into problems with memory shortages or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arameters that may be needed are up to you to decid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go into them, as you should be familiar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tch file is a file called by PCBoard to ru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 and then re-load the board.  Below is an example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you to us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cd \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dccd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: 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by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Turn the Dos echo of the commands in the batch off.  You can l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up in you dos referenc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Change to the drive holding the Credit Ca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Change the current directory to the directory you hav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dit Ca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the DCCD.EXE door with the command line option of the path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CBoard directory for this node in specific, IE: 'C:\PC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Change back to the drive containing the PCBoard executable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Change to the PCBoar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Re-loa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CC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creen capture of the configur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first to set up the door options and config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personal needs.  The capture only shows enough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to show you what you need to know.  The bottom half,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ubscription information is located is actuall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 the setup, available by hitting Page Up/Down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20 allowed levels, of which 5 are only read by the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uxe CCD Setup Utility v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Subscription Mode? Y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Product Mode? Y  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Dots for Credit Card #? N   *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ysop Comment Field? N   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User Info to File? N  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Non-Subscriber Level: 10� *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Subscriber Level: 60� *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counts for new users? N   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counts for renewals? N   *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Accepted:  [Y]Visa  [Y]Master Card    [Y]Discover  [Y]AMEX/Opt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Y]JCB   [Y]Carte Blanche  [Y]Diners Club             *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cond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LVL  EXP MTHS   COST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11  *12  *13    *14                              *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20�  0��  12  $25.00��  1 Year, Level 20, 800K bytes/day, 60 min/da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/SHIFT+TAB, Page UP/DN, UP/DOWN, or ENTER to change fields. [ESC]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eak-down of all the options.  In the above refere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umbers that you should use for reference; the numbers have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m so you can locate th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: Door Subscription Mode - This is a toggle type of an op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ither and 'N' or 'Y'.  If you do not turn this option on (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will not display any of the Subscription option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: Door Product Mode - This is also a toggle option which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mode operations in the door.  To turn this feature 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to a 'Y'.  Note: you must have either one,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options set to 'Y' in order to get the doo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: Echo Dots for Credit Card - This is yet another toggl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ether or not to display dots instead of the actua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 when the user is giving his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the harder settings come into play. 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very carefully so you can understand the logic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4: Use the Sysop Comment Field - This is a toggle that tell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ther or not to write subscription charge info to the user'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 field for your reference.  This is the field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is left for you to put what you want.  If you selec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will be filled with the amount charged for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as well as the date it was charged.  This field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5: Tells the door wether or not to output the USERxxx.INF &amp; USERxxx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use with a text-to-message type importer.  Such impo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XT2MSG can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6: Minimun Non-Subscriber Level - This is the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extreme minimum for all of your non-subscrib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et up a little example here.  Say you have level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at refuse to register, level 10, 20, 30 for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and level 40, 50, 60, 70, 80, 90, etc for 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This field would be set to "10" for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 is actually pretty simple.  If a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 a level 10, 20, or 30 and the user selects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1st subscription choice, which you have set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months of subscription time, at security level y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lets the door check to see how to handl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n expiration dates.  If the user has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or equal to this level, and les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level (the next field in the setup)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will be changed by taking TODAYS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xx months to the date. (for 12 month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would be extended 12 mont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a level that is greater tha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level the expiration date change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differently.  Instead of changing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he expiration date will be APPEND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you gave for the subscription choice the user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stipulation here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urity level that is greater than the minimum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the users expiration date will be checked with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see how many days he has left before he expi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already expired he will be allowed to or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enewal.  If the user has a number of 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the number of days you hav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setup program for "Warning days Prior to Expi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"Node / Event / Subscription" option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llowed to purchase his subscriptio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he IS within this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because if a user re-registers for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security than he already is, the user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already remaining expiration time, plus the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igher level.  Meaning that you will loo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iving the user a higher level at a cheap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7: Minimum Subscriber Level - This is the level referen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west security you have set up for a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cribing member.  Read the above if you hav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on this level.  It MUST be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8: Zero counts for new users - if set to yes, the user's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tes &amp; file counts will be reset to zeros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only new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9: Zero counts for renewals - if set to yes, same applies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users renewing their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0: Credit Cards Accepted - All you need to do is toggl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on ('Y') that you will be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 have to set up the subscription choic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 users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1: Level - This is the level the user will be given if 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scription option.  If you want this subscri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r users, but NOT change his security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, just set this level to '999' and no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calls and has a level equal or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you defined in your PCBoard setup as "Sysop Level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NOT modify the user's level or expiratio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sysop to tes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stop recognizing these lines as soon a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ine with the level blank - meaning nothing entered (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ut).  By saying recognizing lines, I mean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3 lines with either a security level or '999'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and the fourth line all blank, you will only have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y the door and shown to the users.  Anything after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nd including the 4th line, will be skipped.  The s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s if you have "0" for cost - except that the door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, but not let the user select the number with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dollars/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You will only be allowed to have 4 (Four) subscri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REGISTERED version of the door.  Registrat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 of al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2: Expired Level - Same basic thing appplies here as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field.  999 entered here tells the door t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expired level only.  Notice I said onl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actual level number in the "LEVEL" place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will be changed, but not the expired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not stop reading if this field is a zero or 99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3: Months - This is the number of months the user will be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/she purchases this option for a subscrip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9' entered on this line for security level, the ex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security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4:Cost - Easy one here!  How much to charge the us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5:Description - Another easy one!  Give your user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ubscription option.  You should tell him wha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time, length of time he will keep thi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thing else you can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6:Exit - This line tells you to hit ESCape to exi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hit the ESCape key, you will be asked if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configuration, or you can also exit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  Just hit ESCape, and type (Y)es to save th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e just created.  You can use this same program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y time you need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CCDP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run the door with Product mode act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oduct Manager to create and start your initial PRODUCTS.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Just change your drive and directory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door files and run the product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your initial product data base, after running th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A' for add a product.  This will bring up the first produc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ter a product, your data base is now start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inish entering your product data, press the escap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ntering product information, let it be known that you mu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the FIRST line in the window, to the left of the 'COST'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ef and descriptive, as this is the only information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y when the door outputs what the user buys.  The three lin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 are extra description lines for the user to see.  The onl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additional lines if for the user to have a better 'fee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 is about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CATEGORIES:  The manager has the ability to give you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categories.  First, if you only have one product categ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will not show the user a pick list for just 1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will only see a pick list in the door for categorie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han 1 active category with products in them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nother category, or change a category name, press the numb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he category to edit or add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ategory name.  Enter the name and the new category will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f it already existed.  To add products to a categ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(1) from the menu and select your category number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selected, start adding, editing, etc...  you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nager initially loads it defaults to the 1st categ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the name of the current category in the bottom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 field:  This field is a 'Y/N' toggle field to show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ive member in the product file.  If you specify a 'Y' her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ypass this product in displays, and skip the number for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CLASSIFICATION:  If you have an extensive library of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ovies, books, and other misc. goods, you may want to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s out a little bit.  If you want all you Movies grou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product list, you need to use a lower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such as an 'A', as opposed to a 'Z'.  All your books would be 'B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 This is a simple one!  How much is the price, no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 or taxes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need to make changes to an existing product, or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se the 'E'dit command from the product manag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make your changes, or put a 'Y' in the DEAD fiel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.  Press ESCape to quit edi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ducts that you have flagged as being 'DEAD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'P'ack option to remove all these unwanted records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quick way to clean up your produc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your list complete, you can 'S'ort it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feature, you are asked if you want to use the sort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'Y', your products will all be so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/number you specified for the sort classificatio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product.  If you select 'N', your product fil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name of the product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your mind and do not want to sort the file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press ESCap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features of the product manager are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like lengthy docs, as I'm sure you a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The DCCD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CCD package requires a registration key. 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you plan to use it.  Registration removes any lengthy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ns the doors to features you are limited on using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egister the door, refer the the enclosed REGISTER.DO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ownload your KEY file from my BBS.  We do not uploa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BM     is (C)opyright by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BKIT  is (C)opyright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Board is (C)opyright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the following people/companies for their very pat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upport of the DCCD program and assosiated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Pempek, Village Information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(For testing &amp; assisting with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ura Brito, Laura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(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 Lucas, Cloud-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lec BBS &amp; 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For testing &amp; adverti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ave Calmer, DZ Info Servic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For testing &amp; adverti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For recommending DC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