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ENSIVE SPELL AVERAGE DAMAG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learning a new spell, the manauser will always be able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se spells. For each level, the manauser will be abel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spell of the type learned. The maximum abel to lea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etween each spell, but for most offensive spells it i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ells that can be cast assume that everybody ha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an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.U. Should be abel to kill a victim 3 levels below himself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ll his MANA points for offensive spells. Thi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_throw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row has effect (level of victim = L, damage of spell =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_Average_Damage = (L/20*(D/2))+(((20-L)/20)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L in [1..18] (Means saving never better tha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know how much dam, say E, a L level vic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from D dam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_Dam (E) = D/(1-(L/4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VL is level of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 is hit_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M is spell damage to effectively remove H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 is assumed saving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DIF. is Aprroximate adjuste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L       1    2    3    4    5    6    7    8    9   10   11   12   13   14   15   16   17   18   19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      20   19   18   17   16   15   14   13   12   11   10    9    8    7    6    5    4    3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      22   35   47   60   72   85   97  110  122  135  147  160  172  185  197  210  222  235  247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      22   37   51   67   82  100  118  138  157  180  203  229  255  285  315  350  386  427  470 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.DIF       15   15   16   16  18   18   20   20   23   23   26   26   30   30   35   35   41   43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WHEN a MU can kill a Level X opponent by using 100 MANA poi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 Level  1  2  3  4  5  6  7  8  9 10 11 12 13 14 15 16 17 18 19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 0  0  0  1  2  3  5  6  7  8  9 10 12 13 14 15 16 17 18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s New Damage Table. The damage listed by each spell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mage can be given by using 100 mana points at the apropri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worth-while to learn new damaging spells, a spell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apped" by a new spell will give less damage than the exact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    1    2    3    4    5    6    7    8    9   10   11   12   13   14   15   16   17   18   19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Mis   6   10    16  18   32   45    "    "    "    "    "    "    "    "    "    "    " 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*              16  22   34   47   76   93    "    "    "    "    "    "    "    "    " 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Han                     37   51   79   96  112  132    "    "    "    "    "    "    " 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                                 82  100  115  135  151  174    "    "    "    "    " 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                                          118  138  154  177  225  251    "    "    " 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                                                    157  180  229  255  280  310    " 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                                                              11   17   22   28   33   39   39   39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                                                                         285  315  350  386  427  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hill Touch may reduce STR by -1 when failing saving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    1    2    3    4    5    6    7    8    9   10   11   12   13   14   15   16   17   18   19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Evil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ghtn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 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el Evil is special (0..100) (7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is special           (7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ghtning is special       (7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is fairly special          (3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*** Spell listing By Level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Magic User               Cl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Magic Missile        (1)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Ventriloquate        (1) Cur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Detect Magic         (2) Creat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Detect Invisible     (2) Detect Po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Chill Touch          (3) Creat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-                    (3) Detect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Invisibility         (4) Cur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-                    (4) Detect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Burning Hands        (5) 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Armor                (5) Detect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 Locate Object        (6) Bl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 -                    (6) Protection from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Shocking Grasp       (7)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Strength             (7) Sens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 Blindness            (8)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 Teleport with Error  (8) Po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 Lightning Bolt       (9) Cure 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 -                    (9) Remove Po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Control Weather     (10) Loc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-                   (10) Dispel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) Color Spray         (11) Word of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) -                   (11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) Enchant Weapon      (12) Call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) Curse               (12) Remove C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) Energy Drain        (13) Contro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) -                   (13)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) Sleep               (14)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) Charm Person        (14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5) Clone               (15)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5) Fireball            (15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