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- see 'license.doc' for complete inform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REATE(result, type, numb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Pascal.. Halts on err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IS_SET(flag,bi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bit is set in flag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AN_SEE(sub,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player 'sub' can see player 'obj'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AN_SEE_OBJ(sub, obj)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player 'sub' can see object 'obj'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_POS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sition of the player '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_SKILL(ch,skill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player 'ch' endure skill 'skilltype'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 char *HSHR(ch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players "his/her/i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HMHR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players "him/her/it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_NAME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player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_NPC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player is NPC, FALSE if player is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_LEVEL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vel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ET_CLASS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lass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AN_WEAR(obj,part) (IS_SET((obj)-&gt;obj_flags.wear_flags,par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object 'obj' can be "worn" on 'part'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_ITEM_TYPE(obj) ((obj)-&gt;obj_flags.type_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tem 'obj'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_OBJ_STAT(obj,stat) (IS_SET((obj)-&gt;obj_flags.extra_flags,sta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item 'obj' has status 'st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AP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e first character in the string pointed to by str to upper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UTSIDE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ch is in an outdoor ro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