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0, 1991 - see 'license.doc' for complete inform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loo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nd_ex_description(char *word, struct extra_descr_data *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rer en pointer til den extra beskrivelse, der 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leordet 'word' i listen 'list', NULL hvis den ikke fi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how_obj_to_char(struct obj_data *object, struct char_data *ch,i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er et objekt 'object' til en spiller 'ch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: Description + [det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: Short_Description + [det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: Short_Description + [detect] + ["It contains" + list(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: ("An"|"A") +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4: Short_Description + [detect] + ["It contains" + list(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5: Long_Description + [det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ist_obj_to_char(struct obj_data *list,struct char_data *ch, i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skriver en liste af objekter 'list' til en spiller 'c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ode 'mode' skal vaere 0,1,2,3 eller 4. Mode 2 og 4 g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iste for hvert objekts indhold (men ikke indholdets indhold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tager hoejde for usynligh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how_char_to_char(struct char_data *i, struct char_data *ch, victim mode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er en spiller/non-spiller 'victim' til en anden spiller 'ch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: Normal b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: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: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de 1,2 tages der hoejde for usynlig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list_chars_to_char(struct char_data *list, struct char_data *ch, int mod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skriver en liste af spillere 'list' til en spiller '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ode 'mode' skal vaere 0,1 eller 2. Mode 1 og 2 giv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 for hvert spillers equipment/inventory (men ik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oldets indhold!) Programmet tager hoejde for usynligh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