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 the handling facilities for 'social actions'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ystem exists to handle the 'social' commands, ie.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game-related purpose save to convey emotions between play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by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do_action(struct char_data *ch, char *argument, int c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acts in accordance with the contents of lib/a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with information arranged after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number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acter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ssg to others if no arg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im found&gt;           &lt;---If this field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ssg to others if victim found&gt;         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victim&gt;                            | then these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im not found&gt;          | skipped, and the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char if vict is char&gt;              | ign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g to others if vict is char&gt;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number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ust be contained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flag, if nonzero, makes the procedure hide the action from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annot see the character. The action won't be hidden from the VIC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e/she cannot see the character (the character's name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"someo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makes sense to do so, text fields may be left empty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a '#' in the first column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ermissible fo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essg to others if n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messg to others if victi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messg to others if vict is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if the field _messg to char if victim found_ is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must be omitted entirely (not even the '~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ignore any argument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ends the text strings through act(), and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see the documentation for act() in comm.doc.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()'s control cod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mprove execution speed, no tests are made on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se codes. Hence, grave disorder may be the result if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'$N' occurs in a text field that doesn't naturally refer to a vict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_messg to others if no arg_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