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-CHK.EXE is a small program for use with BATCH files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ate stamps of two files.  DOS Errorlevels are return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ameters.  To view the help screen, just type D-CH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language file is included to illustrate how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 levels can be detected and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wanted output from the D-CHK program can be discard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CHK FILE_1 FILE_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utput is redirected ("&gt;") to the bit bucket ("NU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