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 - 1st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ommuniqu� version 1.1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r new-comers,  Communiqu� version 1.11 is the follow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ery highly successful version 1.10, released on the 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 terms Communiqu� version 1.11 is a mere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 and that, in laymans terms,  means a bug f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a few small feature additions,  the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s the larger keyboard macros, allowing you up to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macro key. Other changes or more cosmetic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ggestions made by other Communiqu� users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ically thank those users who came to us with thei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, real or otherwise. All these problems have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thank those people for sticking around to help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at you find all you need in version 1.11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to your high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will  undoubtably be  extremely  success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interest  generated  after  the  last  releas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Many magazines, in many languages, gave Communiqu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ve review, each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once again *I* must thank those people who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 any problems they  expeirenced in the 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uggest  improvments in the  exisiting features.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handful who actually requested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port any  problems or have some id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 implemented  there are a  number of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ntact  WVS or  one of the  support or beta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write to  WVS or  one of the  support team  me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one of the addresses  listed in the fil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ompanies this file.  Alternatly you may conta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eople in the official  support confernce in Fido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 access to a  Bulletin  Board  System (BBS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 FidoNet ask your  system  operator (SYSOP)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eve the COMMUNIQUE conference.  This conferenc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Communiqu� users who are having problems, o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ny other technical queries. You may als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Communiqu�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you many fruitful hours online using Communiqu�.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that you will  take the time to support  Communiqu�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and your  registration.  Each and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.  By registering you are  supporting the very 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 software,  ie. shareware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ensure a  bright future for  Communiqu� and  progres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releases. Thank you so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oo Valley Software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