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1 -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ual "COMMUNIQ.DOC" supplied with the arachive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rst print preliminary manual. At a later stage a new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 released in its  own archive in a 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 formats,  such as WordPerfect 5.x 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selecting Commuiqu�. I  hope that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qu� and that you will take the tim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W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doo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 by Adam Blake and Wandoo Vall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licensing agreement in COMMUNIQ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