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BETA Testers as of version 1.11 of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Location                        Sysop  Address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 Luxembourg, Luxembourg           *    2:270/27 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Venray, Netherlands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Burwood, New South Wales         *    3:712/704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yon Robertson    Sydney, New South Wales          *    3:711/425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Young          Sydney, New South Wales          *    3:712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Labordus       Perth, Western Australia         *    3:691/347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van Dort       Perth, Western Australia              3:691/347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Howland        Perth, Western Australia         *    3:690/660  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Chee Kian       Singapore, Singapore             *    6:600/313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ussell      Kuala Lumpur, Malaysia           *    6:609/69 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Goh          Singapore, Singapore             *    6:600/400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Louisville, Kentucky             *    1:2320/4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:2320/5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ary        Stonington, Connecticut          *    1:320/119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Booher     Freeport, Illinois               *    1:2270/233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Posey         Waco, Texas                      *    1:388/2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eds           Waco, Texas                      *    1:388/29    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ay             Waco, Texas                      *    1:388/14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rbara   Penfield, New York               *    1:260/203   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umley       Dewey, Oklahoma                  *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mith         Dewey, Oklahoma     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aham         Dewey, Oklahoma                       1:3815/10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ollin       Summit, New Jersey               *    1:107/914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roll         Durham, North Carolina           *    1:151/201   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Bailey      Fort Walton Beach, Florida       *    1:366/5555 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 Larin         Fort Walton Beach, Florida            1:366/5555 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mb          Sacramento, California           *    1:203/1369 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Loiusville, Kentucky             *    1:2320/4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ss          Langley, British Columbia        *    1:153/913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nnett      Delta, British Columbia          *    1:153/931  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ltenburg     Darmstadt, Germany               *    2:2405/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Muller        Luxembourg, Luxembourg           *    2:270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Venray, Netherlands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ulluni      Luxembourg, Luxembourg           *    2:270/16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m Hernberg     Luxembourg, Luxembourg                2:270/17.4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der Land Barneveld, Netherlands           *    2:283/15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Siemons        Breda, Netherlands               *    2:512/149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�nneryd     Oxelosund, Sweeden               *    2:204/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Niedermeier  Munich, Germany                  *    2:246/2     PEP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Kahlert     Neu Anspach, Germany                  2:249/121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Dockendorf    Darmstadt, Germany                    2:2405/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Pop          Copthorne, England               *    2:440/64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Parker         Essedon, England                 *    2:253/165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ton         Thurrock, England                *    2:257/168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  Middlesex, England               *    2:440/99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erson       Edinburgh, Scotland              *    2:440/6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err           Belfast, Nth. Ireland            *    2:440/69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