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uniqu� Worldwide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untries listed 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marked with a "(*)" denote a registration and sale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03 Trail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isville, Ky 40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1:2320/4  Telephone: +1-502-425-9941 (9600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1:2320/5  Telephone: +1-502-425-9942 (14,400/HST/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wood, NSW 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3:712/704  Telephone: +61-2-745-3190 (PEP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3:712/707  Telephone: +61-2-745-3057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tary Telephone Line: +61-2-745-3500 (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61-2-744-8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IC Communication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mble, NSW 2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3:711/425  Telephone: +61-2-988-3076 (V32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+61-2-988-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61-2-988-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k Al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ckopw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405/1  Telephone: +49-6151-710809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z 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rue God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-1634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70/10  Telephone: +352-426135 (HST/v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Jan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ersstraa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01 AV  Ve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512/1  Telephone: +31-4780-12428 (HST / V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o Chee 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 Blk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dok Nort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08-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apore 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: 6:600/313   Telephone: +65-442-6925  (H96/V32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: 6:600/330   Telephone: +65-442-3146  (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an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Th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En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9 6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53/165  Telephone: +44-707-270230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ss!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MS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cs L39 3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440/66  Telephone: +44-695-571117 (HST 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44-695-571118 (HST V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