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10 - 1st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Communiqu� version 1.1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ur new-comers,  Communiqu� version 1.10 is the follow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highly successful version 1.02,released on the 20th of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qu�  version 1.10  has a  great  many new  and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 with some enhanced old features and a few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which were reported by  Communiqu� users afte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 will  undoubtably be  extremely  successfu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interest  generated  after  the  last  releas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. Many magazines, in many languages, gave Communiqu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ve review, each an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once again  I must thank those  people who took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 any problems they  expeirenced in the 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suggest  improvments in the  exisiting features. 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handful who actually requested som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report any  problems or have some ide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see  implemented  there are a  number of w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contact  WVS or  one of the  support or beta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write to  WVS or  one of the  support team  memb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o one of the addresses  listed in the file 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ompanies this file.  Alternatly you may conta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eople in the official  support confernce in Fidon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 access to a  Bulletin  Board  System (BBS)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of  FidoNet ask your  system  operator (SYSOP) if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ieve the COMMUNIQUE conference.  This conferenc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Communiqu� users who are having problems, or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any other technical queries. You may also wri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ther Communiqu�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you many fruitful hours online using Communiqu�. I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 that you will  take the time to support  Communiqu�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deas and your  registration.  Each and ever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.  By registering you are  supporting the very 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-before-you-buy software,  ie. shareware. 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ensure a  bright future for  Communiqu� and  progress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release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m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doo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