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 -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: CU-1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EXE    - 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OVR    -     Main programs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DOC    -    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.DOC    -     Notes o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      .BAT    -     An example DOS batch file to run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CNF    -     Example memo fil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  .CDF    -     Example music file for the internal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.CMF    -     Example keyboar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REG    -     Communiqu� order/registration post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 .REG    -     Ordering/Registration details for the Americ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PE  .REG    -     Ordering/Registration details for Europe/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EANIA .REG    -     Ordering/Registration details for Austral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.DOC    -     List of official worldwide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TEAM.DOC    -     List of official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DOC    -     A list of some of Communiqu�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.DOC    -     Notes on this release of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.DOC    -     Details of changes made since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.EXE    -     Upgrade from previous versions of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PIF    -     PIF file for use with MS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ICO    -     MS Windows 3.x icon for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.DOC    -     Some important last minu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DOC    -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- 2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(c) Copyright 1992 by Adam Blake and Wandoo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