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I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I V4.0+ calculates annualized ROI assuming 365 1/4 days/yea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ys/year over a four year period taking into account the extra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. This means an investment gaining exactly 10% over a 365 day y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 ROI of slightly more than 10%, whereas an investment g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ver a 366 day year (leap year) will show an ROI of slightly less tha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&amp;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OL and PFROI now allow quotes to be directly imported from these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may also be imported from Quicken. See IMPORT.TXT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Do NOT specify the most recent available quot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e in the quote date range for quote retrieval types 3 or 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CIS skips the prompt for the "ending date" if the "star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available date, throwing the DataLink script out of sy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the most recent quotes, modify script line #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econd quote date prompt "&lt;DT1&gt;^R^W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with "mono" on the command line (e.g. &gt;captool mono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ata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OL now provisionally supports download of ValueLine funda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.  To obtain downloads, enter the "Share Financial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ime Trends or Stockpar.  Enter a blank record with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each security for which you wish data.  Include the fiscal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onth and day for each security record.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in the group and execute "Alt+L" command to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odule.  Page to Compuserve script, then execute "Alt+A"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Upon returning to "Share Financials" you should see your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undamental data download specifications may be seen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" on the Compuserve DataLink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