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titch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_____________________  STATE: ____  ZIP COD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  TELEPHONE: (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Y            DESCRIPTION            UNIT PRICE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Registration and latest version    $20.00         $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hoose the disk type you would like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5-1/4" DS/DD 360K    |__| 3-1/2" DS/DD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ll three versions (VGA, CGA, Tandy 1000)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ice of future updates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ligibility to order updates at a reduc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CompuStitch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BS, shareware distributor, a frien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check or money order payable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Georg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D 3 Bo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oona, PA  16601-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ents and suggestions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