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 CSModem Door 2.0  Written by Gary Bouchard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 SysOp - The Computer Store BBS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 St. Augustine, Florida (904)794-0063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 Copyright(c) 1992....All Rights Reserved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 Released August 19, 1992  Modified March 10, 1993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CSMODEM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MODEM Door is a program written for use with PCBoard ver 14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a caller to switch the active modem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BBS system from one COM port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y CSMODEM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purchased (at a reasonable price!) and Intel 9600EX V32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so that I could attain to higher transfer rates, and also to allo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he same opportunity. Since the V32/V42bis was the "STANDARD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 went for it. (Little did I know it would change again! &lt;g&gt;).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 also had the old reliable HST modem which several of my calle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 use PCBoard 14.5 E/3, but I do not have enough activity to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de, so I had a dilemma! I wanted to upgrade my BB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, but that was cutting off my HST users. Well, one day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I plugged my Intel modem into COM1, and my HST into COM2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fferent BBS's. Qmodem 5.0 has the capability of assigning a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aling Directory Entry, so I was able to dial HST bulletin bo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ST on COM2, and V32 bulletin boards with my Intel. This was great..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bulb went on (or off...whatever the case is!) and I started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BBS could not do this?  Well here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MODEM will present the caller with the available modems, and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select which modem they prefer to use. Of course since PC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need to be reinitialized to the proper speed, the call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 up, and when reconnected they are using the modem the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of CS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MODEM is very simple to install. Create a directory for CSMODEM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zip into this directory. There is a sample PCBoard B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program. You have a couple of options here for execution.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PCBsetup, and added this program to my Doors.dat, then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M" command to the main board menu, so a caller merely need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M" at the command prompt, and they are brought into the DOOR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it up to work with the different Doorware vendors softwar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structions that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ing CS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CSMODEM is quite easy, and the fully commented CSMODEM.CN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zip file should get you up and runni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 of CS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SMODEM is also quite easy. Below you see a sample screen taken from</w:t>
      </w:r>
    </w:p>
    <w:p>
      <w:pPr>
        <w:pStyle w:val="PreformattedText"/>
        <w:bidi w:val="0"/>
        <w:jc w:val="left"/>
        <w:rPr/>
      </w:pPr>
      <w:r>
        <w:rPr/>
        <w:t>CSMODEM during operation. There are only 3 choices the caller can make. One is</w:t>
      </w:r>
    </w:p>
    <w:p>
      <w:pPr>
        <w:pStyle w:val="PreformattedText"/>
        <w:bidi w:val="0"/>
        <w:jc w:val="left"/>
        <w:rPr/>
      </w:pPr>
      <w:r>
        <w:rPr/>
        <w:t>to switch the modem, the second is to quit back to the BBS, and the third is</w:t>
      </w:r>
    </w:p>
    <w:p>
      <w:pPr>
        <w:pStyle w:val="PreformattedText"/>
        <w:bidi w:val="0"/>
        <w:jc w:val="left"/>
        <w:rPr/>
      </w:pPr>
      <w:r>
        <w:rPr/>
        <w:t>to hangup (Which is required if the modem is changed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... PORT1 = Intel 9600EX V32/V42bis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2 = USR Courier HST 9600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03-24-92 Time: 10: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is currently set to COM1: and openned at 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 Switch to Secondary Modem</w:t>
      </w:r>
    </w:p>
    <w:p>
      <w:pPr>
        <w:pStyle w:val="PreformattedText"/>
        <w:bidi w:val="0"/>
        <w:jc w:val="left"/>
        <w:rPr/>
      </w:pPr>
      <w:r>
        <w:rPr/>
        <w:t>Q -  Leave as is and EXIT to PCBOARD</w:t>
      </w:r>
    </w:p>
    <w:p>
      <w:pPr>
        <w:pStyle w:val="PreformattedText"/>
        <w:bidi w:val="0"/>
        <w:jc w:val="left"/>
        <w:rPr/>
      </w:pPr>
      <w:r>
        <w:rPr/>
        <w:t>G -  Hang Up so you can use the othe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0 Used, 120 Left) - Your Command SYSO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(Local) SYSOP - ST. AUGUSTINE, FLORIDA              CSModem 1.0 10:09 10:09</w:t>
      </w:r>
    </w:p>
    <w:p>
      <w:pPr>
        <w:pStyle w:val="PreformattedText"/>
        <w:bidi w:val="0"/>
        <w:jc w:val="left"/>
        <w:rPr/>
      </w:pPr>
      <w:r>
        <w:rPr/>
        <w:t>(03-20-92)  #On=4977  Sec8=120  Up=456/49956k  Dn=135/18875k  (A0 (Home)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s and speeds of the Com ports and modems comes from your</w:t>
      </w:r>
    </w:p>
    <w:p>
      <w:pPr>
        <w:pStyle w:val="PreformattedText"/>
        <w:bidi w:val="0"/>
        <w:jc w:val="left"/>
        <w:rPr/>
      </w:pPr>
      <w:r>
        <w:rPr/>
        <w:t>CSMODEM.CNF file, and is defin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ide note, when the user enters the door to change the modem, as the</w:t>
      </w:r>
    </w:p>
    <w:p>
      <w:pPr>
        <w:pStyle w:val="PreformattedText"/>
        <w:bidi w:val="0"/>
        <w:jc w:val="left"/>
        <w:rPr/>
      </w:pPr>
      <w:r>
        <w:rPr/>
        <w:t>program drops carrier, it also sends the initalization string you have defined</w:t>
      </w:r>
    </w:p>
    <w:p>
      <w:pPr>
        <w:pStyle w:val="PreformattedText"/>
        <w:bidi w:val="0"/>
        <w:jc w:val="left"/>
        <w:rPr/>
      </w:pPr>
      <w:r>
        <w:rPr/>
        <w:t>in your PCBOARD.DAT file to the modem, and sends an ATH0 to both modems to be</w:t>
      </w:r>
    </w:p>
    <w:p>
      <w:pPr>
        <w:pStyle w:val="PreformattedText"/>
        <w:bidi w:val="0"/>
        <w:jc w:val="left"/>
        <w:rPr/>
      </w:pPr>
      <w:r>
        <w:rPr/>
        <w:t>sure that the modem is ready to answe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s on CS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MODEM is copyrighted software. This program may not be modified, hacked,</w:t>
      </w:r>
    </w:p>
    <w:p>
      <w:pPr>
        <w:pStyle w:val="PreformattedText"/>
        <w:bidi w:val="0"/>
        <w:jc w:val="left"/>
        <w:rPr/>
      </w:pPr>
      <w:r>
        <w:rPr/>
        <w:t>decompiled, disassembled, or otherwise changed from its original distribution</w:t>
      </w:r>
    </w:p>
    <w:p>
      <w:pPr>
        <w:pStyle w:val="PreformattedText"/>
        <w:bidi w:val="0"/>
        <w:jc w:val="left"/>
        <w:rPr/>
      </w:pPr>
      <w:r>
        <w:rPr/>
        <w:t>state without the expressed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MODEM is to be considered FREEWARE in a non-commercial environment. If you</w:t>
      </w:r>
    </w:p>
    <w:p>
      <w:pPr>
        <w:pStyle w:val="PreformattedText"/>
        <w:bidi w:val="0"/>
        <w:jc w:val="left"/>
        <w:rPr/>
      </w:pPr>
      <w:r>
        <w:rPr/>
        <w:t>are a Corporation, there is a modest licensing fee of $25.00 per node for this</w:t>
      </w:r>
    </w:p>
    <w:p>
      <w:pPr>
        <w:pStyle w:val="PreformattedText"/>
        <w:bidi w:val="0"/>
        <w:jc w:val="left"/>
        <w:rPr/>
      </w:pPr>
      <w:r>
        <w:rPr/>
        <w:t>software. If you are an individual private BBS SysOp and you suddenly get a</w:t>
      </w:r>
    </w:p>
    <w:p>
      <w:pPr>
        <w:pStyle w:val="PreformattedText"/>
        <w:bidi w:val="0"/>
        <w:jc w:val="left"/>
        <w:rPr/>
      </w:pPr>
      <w:r>
        <w:rPr/>
        <w:t>case of consience, you can send me a mere $15.00 to clear your mind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Store BBS nor the CSMODEM author will be responsible for loss of</w:t>
      </w:r>
    </w:p>
    <w:p>
      <w:pPr>
        <w:pStyle w:val="PreformattedText"/>
        <w:bidi w:val="0"/>
        <w:jc w:val="left"/>
        <w:rPr/>
      </w:pPr>
      <w:r>
        <w:rPr/>
        <w:t>data or damages due to use of this program. This program has been in use on my</w:t>
      </w:r>
    </w:p>
    <w:p>
      <w:pPr>
        <w:pStyle w:val="PreformattedText"/>
        <w:bidi w:val="0"/>
        <w:jc w:val="left"/>
        <w:rPr/>
      </w:pPr>
      <w:r>
        <w:rPr/>
        <w:t>BBS for a number of weeks, and has been unevent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terrible Documentation writer... if this doc file is missing something</w:t>
      </w:r>
    </w:p>
    <w:p>
      <w:pPr>
        <w:pStyle w:val="PreformattedText"/>
        <w:bidi w:val="0"/>
        <w:jc w:val="left"/>
        <w:rPr/>
      </w:pPr>
      <w:r>
        <w:rPr/>
        <w:t>important, please let me know. Please contact my BBS directly for support</w:t>
      </w:r>
    </w:p>
    <w:p>
      <w:pPr>
        <w:pStyle w:val="PreformattedText"/>
        <w:bidi w:val="0"/>
        <w:jc w:val="left"/>
        <w:rPr/>
      </w:pPr>
      <w:r>
        <w:rPr/>
        <w:t>questions, bug reports, or enhancement requests. I can also be reached through</w:t>
      </w:r>
    </w:p>
    <w:p>
      <w:pPr>
        <w:pStyle w:val="PreformattedText"/>
        <w:bidi w:val="0"/>
        <w:jc w:val="left"/>
        <w:rPr/>
      </w:pPr>
      <w:r>
        <w:rPr/>
        <w:t>the SmartNet Netmail Network thru the PCBoard conference, or you may leave me a</w:t>
      </w:r>
    </w:p>
    <w:p>
      <w:pPr>
        <w:pStyle w:val="PreformattedText"/>
        <w:bidi w:val="0"/>
        <w:jc w:val="left"/>
        <w:rPr/>
      </w:pPr>
      <w:r>
        <w:rPr/>
        <w:t>message on SaltA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