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ceived CompuShow on a floppy disk, install it as describ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original floppy aside (don't run ANY SOFTWARE on an original  "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"; install it on a hard disk or a "working copy floppy disk", firs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wnloaded CompuShow using a modem, copy the downloaded file to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ing CompuShow, we recommend that you print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printer.  You should  either have README.BAT  or README.EX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 CompuShow program.  At your  DOS prompt,  type "README"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(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 on a  floppy disk  by  copying the  CompuShow fil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isk (for example, "COPY A:*.* B:" will copy all files from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rive A: to a disk in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puShow on a hard disk by placing the files in a separa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y. For example, to place CompuShow on hard disk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CSHO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Show program(s) have been compressed using PkLite.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 them again using PkLite, LzExe or a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be able  to execute CompuShow "from anywhere"  you can do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"C:\CSHOW" to the "PATH"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a batch file (on the path) to execute Compu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the  SECOND method, so  create a batch  file in a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ready included in the  path statement of AUTOEXEC.BAT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DOS prompt, execute the  PATH command without any parameters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hat the current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                        &lt;-- you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PROGRAMS;C:\BATS;C:\DOS         &lt;--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SETUP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n appropriate sub-directory (such as C:\BATS) and create a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ecute CompuShow. (You may also want  to put one or more of the  start-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, listed below, in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version 5 includes a text 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:\BATS\CSHOW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SHOW\CSHOW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lt-F X Y (to exit the edit progam and save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version 3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SHOW\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OS below version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SHOW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C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HOW %1 %2 %3 %4 %5 %6 %7 %8 %9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^Z above means hold down the CTRL  key and type Z). The purpose of  "%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"%9" is to  allow you to pass  command-line arguments to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batch file. Execute "CSHOW" at your DOS prompt and the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 to load CompuShow no matter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-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mand-line switches"  let you  control  graphics video  features,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, and the way that the program allocates memory for variou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case of problems getting started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how requires at least 325k of available memory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 specified.) If the program displays an  "In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" message, you need to make more memory available. (Remov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-resident programs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1    Use this switch  if the screen  goes blank when  you start  CompuSh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Leading Edge "IBM compatible" computers (and other  in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) would display  black-on-black text when  a program tr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ext-mod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1    Use this switch for  gray on black  text, if you  can't read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color. Good for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In the (extremely rare) case where CompuShow can't detect the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 you have,  you can FORCE it.  In general, you 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is switch, unless there's a seriou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h    Hercules monochrome graphic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   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e   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    EGA with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m   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   Mouse cursor. The  default on  EGA or  VGA adapters  is the  '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'. On some adapters,  moving the mouse  may 'scramble'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o badly, that you can't use the software mouse at all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ouse does work, clicking on  the mouse prompt at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screen allows  you to  select a  software mouse  shape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(blinking)  cursor.   If  the  characters   on  the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become  'corrupted', click  repeatedly to  chang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ursor, which will restore the origi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0    Disable the mouse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1    Use the standard hardwar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    Use software cursor shape n (2..9) as indicated by /M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F1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raphics features that don't wor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0    Hardware panning on an EGA. If your screen is scrambled in  640x350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use this switch to disable hardware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0    Color palette setting for MCGA/VGA. Use this switch to set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[0    Disable extended 320x400x25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]0    Disable extended 360x480x25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pecial graphics mod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     Enable a "Super-EGA" 640x480x1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a    Ahead                  (mode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g    Genoa                  (mode 1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p    Paradise               (mode 8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t    Tseng Labs             (mode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v    'VGA' (Zenith)         (mode 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71   any decimal number as listed in your own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1    Enable PCjr (Tandy 1000) 16-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     Video drivers are described in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Program op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x    Buffer size, where x is S, M, or  L for a Small (2k), Medium (32k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(62k) file r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0    Turns dither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Specifies the maximum number of files  (from 0 to 9999, default  12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ub-directory with 1500 files, use /F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0    Turns off display of GI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1    Turns on Quiet mode, so that the program doesn't make any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Re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0    Original size, don't rescale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1    Rescale most, except for 2-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2    Rescale all images to f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1    Turns on correction for gamma 1.0 true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X     Specifies the  maximum amount  of XMS  or EMS  memory in  K-bytes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CompuShow  takes up  to 1280k  of EMS  memory. If  no EM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takes  up to 1280k  of XMS. You  can specify any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k to 30000k (30m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2000e  use 2000k of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800x   use 800k of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nd memo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mpuShow, hold down a shift key and press F1 or right-click F1help to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he Program Information  box, which identifies the  amount of memory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various purposes. This information is important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ize of the "virtual screen" determines whether (and how much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 images larger  than the screen,  and can affect  the opera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-to-previous function and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default) small read buffer (/B option) provides the most memor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PCjr graphics (/J1) takes 32k away 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a lot of files in a directory, and the program needs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a box,  it will have  to "abandon" the sorted  file list. The  '/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lets you reserve memory for a  directory of up to 9999 files.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nd that reserving memory for a large directory leaves less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puShow uses EMS or XMS memory for the virtual screen, the /B, /J and /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have no effect on the size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lecting a Video Driver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all standard graphics modes  are 'built in' to the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graphics adapter doesn't  go beyond the standard  modes, then you 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 vide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S.DOC includes a complete, up-to-date list of all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 a CGA,  Plantronics, AT&amp;T  DEB, or  similar (older,  non-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dapter, just select the appropriate vide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know you have a specific Super-VGA, pick tha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're  not sure  whether you  have a  Super-VGA or  what kind  it 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WHICHDRV  program. If WhichDrv  doesn't identify a  Super-V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probably don't have one (and don't need a video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/v" command-line switch  tells the program to  load a video driver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DRIVERS.DOC says V2=VESA BIOS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how /v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that video driver. Select  a graphic file and  press enter to bring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ics Information Box. Up to  fifteen video driver modes are  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s K through Y. Test each mode  by pressing a key and keep track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s  which work.  (If the  text  screen just  changes color,  the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work. If none of  the video driver modes  work, this driver won'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ny good.) Assuming, for  example, that modes K, L,  M, and N work,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, return to DOS, an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V2 KL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et up the  video driver to be  loaded automatically (so don'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v command) and also tells CompuShow  which modes work, so it can 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ose modes as the best mode for display when you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as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hard disk is crowded, and  you need to erase unnecessary files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ve printed the documentation and completed th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 CSHOW with all the original files present (to create CSHOW.D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recommend that you keep a 'backup copy' of all the original files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ase any files that you no longer  need on your hard disk. As a  minim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THREE files: CSHOW.EXE CSHOW.DAT FONTS.D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a video driver, you'll also have: VIDEO.DRV VIDE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SETUP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