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9CSA N.A.B.S.A. BBS Syste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DE #1, 3-5: (312) 776-5561 (Public Nod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-14.4k V.32/V.32bis/V.42/V.42bis BOCA   24 hours a day 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NODE HUNTS TO OUR OTHER THREE BOCA HI-SPEED MODEMS! 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BER UNLESS YOU ABSOLUTLY/POSITIVELY NEED A USR/HS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DE #2: (312) 776-5561 (Public Node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00-14.4k USR Dual Standard  24 hours a day 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.A.B.S.A. Associate Member #001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of the Monthly CSABBS 312/708 area cod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f Chicago Area Bulletin Boar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Sanctioned BB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th American BBS Sysops Association (NAB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-Time callsers have immediate access, with telephon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System Access with NO Upload/Download Ratios For Subscri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8,000 files, including 15,000+ ADULT files. Subscriptio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dult file downloads.  Subscription rates are $30/yea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, $31.50 per year using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B.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olume #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-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ponder 5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UBUTE THIS LISTING, IN UN-MODIFIED FORM, TO ALL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SYSOPS: IF ANY INFORMATION CONTAINED HERE IS INCORRECT, KINDLY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IS BBS AND LEAVE A COMMENT FOR THE SYSO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THIS WILL KEEP ALL THE USERS OF THIS LIST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ARE CORDIALLY INVITED TO CALL THE N9CSA BBS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BY LEAVING ME A COMMENT STATING THE BBS NAME, THE C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 FROM, TYPE OF BBS SOFTWARE,  THE MAXIMUM BAUD RATE SUPPORTED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URS THE BBS IS RUNNING.  YOUR INFO, AFTER VERIFICA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IN THE FOLLOWING MONTH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BBS's listed here checked for validity (being on-line w/carrier)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28, 1992! Thanks to those who have helped verify thes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s here are compiled from several sources, but mai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llow SYSOPS and callers to the N9CSA N.A.B.S.A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BSA (North American BBS Sysops Association) Associate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2) 776-2437 N9CS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2) 776-5120 N9C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2) 776-5561 N9CS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2) 776-9768 N9CS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12) 776-9893 N9CS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08) 991-7112 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8) 489-0031 Drag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8) 489-0032 Drag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6) 375-2083 Graphic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8)-516-8679 Ho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6) 429-3414 Michig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355-6942 Micro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08) 690-3808 Mill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17) 447-9653 Naperville Fi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08) 513-8945 St. Char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IC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ll Time Operation: 24 hours per day, 7 day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Unknown information... please contact Jay at 776-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art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UART settings = 7-1-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UART settings = 7-1-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UART settings = 8-1-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maximum baud rate = 14,400 CCITT standard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maximum baud rate = 14,400 USR Dual Standard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maximum baud rate = 14,400 USR Dual Standard/V.3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maximum baud rate = 9600+  USR Dual Standard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maximum baud rate = 9600+  U.S.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Telebit Trailblazer max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maximum baud rate = 9600+  other 9600 bau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maximum baud rate = 9600+  CCITT standar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ximum baud rate = 9600   Hayes SmartModem V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aximum baud rate =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maximum baud rate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aximum baud rate =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lletin Board TYPES and/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 Unrecognizable system software - Please inform N9C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 Apple-based (MAC or ][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 A Killer Conferen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T Unknown, Appl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 "A Killer" Conferen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I Atari-based, generic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 Aunti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 BBS-PC, Amig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 Unknown, Atar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BBS Expres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 BBS-Pro, Atar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 Carina, Atar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 Compute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 Celerity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4 Commodore-based (64, 128, Amiga, etc.)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 Commodore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 Color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 Collie 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 CP/M Operating System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 Customized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ine Computerized Library Catalo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 Doman's dBBS for DOS LAN network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Diversi-Dial "chat"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 Delux BBS, unknown "b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 MS-DOS, PC-DOS Systems (generic clas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 MS-DOS or Commodore-64 bas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 Elite, Amig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 Express Profressional, A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 Falk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FIDONet International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Forum-PC, PC-ba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 Fremem Mountain System, Atar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TP Fast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 Galact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 GAP Communication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 G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 Gen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T Goli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 G. T. PowerComm System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 Hermes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 PC Bulletin Board System (NOTE: THIS IS NOT PCBoard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 New Image BBS, Commodo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 L.S.D. system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Library User's Information System (Library catalo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 Major (Galacticomm)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 Maxi-Hos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 Micro Computer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 Matchmaker Electronic Pen-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 MagPie, Unix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MichTron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 Minihos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 Monarch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 MetroBBS, Amig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 NiteLine, A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 Nova-Link Pro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 Netware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 Commodore 64 On-Line "chat", Commodo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Opus Computer-Based Convers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 OraComm Plu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ARA Paragon, Amiga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 Phoenix Remote Communications System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PicoSpan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 ProLine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! POP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 Power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ProComm (or ProComm Plus)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 ProTerm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 PC-Pu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 Pyroto, PC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Quick 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 Qmodem HOST mode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 Remote Acces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Remote P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 Remote CP/M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 Renegade 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 Red Ryder HOST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 R2HOST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 Greg Ryan 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 Rye-BBS, A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BS Scooter BBS, PC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 Second Sight BBS System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 Silver Bullet 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 Searchlight 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pftSp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 Spitfire, PC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 S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 Super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 T.A.G. system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The Bread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 Total 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 Te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 Texas Instruments TI-99/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 Telegard Board System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 Turbo Pascal Board System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 Tritel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 TRS-80 Based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 Universal Bulletin Board System, App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 Ultra-BBS, 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nix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 Virt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 Waffle, Unix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ildca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World Wa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 X-Rated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 Excalibur C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ZOT X-Zot-Iks BBS, PC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 "N" preceeding the BBS type means this is a NEW ADDITION to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R" preceeding the BBS type means this listing has been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395-0991 Antioch         Night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854-2944 Algonquin       Bear's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658-1545 Algonquin       Chicken C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597-2684 Alsip           Water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0$ (708)-392-0188 Arlington Hts.  Arlington Library D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p8- (708)-259-0215 Arlington Hts.  Ar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*8- (708)-259-1146 Arlington Hts.  Div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- (708)-870-7830 Arlington Hts.  Falcon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&amp; (708)-255-0002 Arlington Hts. 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S *8- (708)-259-1759 Arlington Hts.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*8D (708)-394-0071 Arlington Hts.  Samso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394-1301 Arlington Hts.  Warsaw 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892-0399 Aurora          Aqu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820-8344 Aurora          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801-0823 Aurora          H.U.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801-9872 Aurora          H.U.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*8^ (708)-851-3929 Aurora          MicroTec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*8^ (708)-851-8488 Aurora          MicroTech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- (708)-382-3270 Barrington      Computer Direct Ho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830-8805 Bartlett        Do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830-2597 Bartlett        Pirate's C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 *8- (708)-860-9721 Bensenville     King'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350-7863 Bensenville     Micr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 *8- (708)-759-7908 Bolingbrook     Magra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E (708)-378-0045 Bolingbrook     Rational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759-7953 Bolingbrook     Suzie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D (708)-520-0095 Buffalo Grove  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636-6694 Burbank         Sur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^ (708)-636-6697 Burbank         Sur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BB *8- (708)-862-0182 Calumet City    Chicago TI-994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665-9876 Carol Stream    Carol Stream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R *8$ (708)-213-1666 Carol Stream    Electropoli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E (708)-516-8679 Cary            Hot Mix (NAB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V (312)-889-0089 Chicago        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M *8- (312)-939-4411 Chicago        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D (312)-276-3603 Chicago         Americ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312)-276-4159 Chicago         Americ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^ (312)-276-5680 Chicago         Americ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312)-375-8370 Chicago         APCU-CA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312)-761-4480 Chicago         Archimedes'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312)-280-8565 Chicago         Assoc. of Individual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312)-280-8764 Chicago         Assoc. of Individual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E (312)-263-0924 Chicago         Assembly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&amp; (312)-342-0015 Chicago         BBS-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P *8$ (312)-561-2382 Chicago         Bear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V (312)-582-2458 Chicago         Big Den's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PUS *8D (312)-935-6809 Chicago         Bit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 *8V (312)-225-9711 Chicago         B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D (312)-736-5415 Chicago         Businessmans'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??? (312)-616-1071 Chicago         Byte Dem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D (312)-404-0904 Chicago         Cat's Scratch-N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7- (312)-283-0559 Chicago         Ch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V (312)-239-1889 Chicago         Chicago Board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D (312)-879-9021 Chicago         Chicago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V (312)-283-4035 Chicago         Chicago Mega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 *8- (312)-281-6887 Chicago         Coconut Club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O p7! (312)-278-9513 Chicago         Color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&amp; (312)-248-0234 Chicago         Continuum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 *8- (312)-271-7348 Chicago         Cooter's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312)-587-8756 Chicago        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CS *8= (312)-248-0900 Chicago         D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! (312)-764-1699 Chicago         Dial-Your-Match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- (312)-535-8512 Chicago         EIES Chicago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- (312)-890-8513 Chicago         EIES Chicago Public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R *8- (312)-631-3467 Chicago        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- (312)-649-0490 Chicago         ENA (Emerg. Nurses Ass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D (312)-631-2172 Chicago        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312)-267-4749 Chicago         Execu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312)-267-4750 Chicago         Execu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312)-380-7603 Chicago         Exis Data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RACC *8&amp; (312)-525-9070 Chicago         Eye Recourc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BS *8$ (312)-624-8771 Chicago        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312)-284-7133 Chicago         Four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p8&amp; (312)-275-0848 Chicago         Fre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RO *8$ (312)-764-0719 Chicago         Frem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&amp; (312)-743-6116 Chicago         Hare 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7- (312)-362-5368 Chicago         Illine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7- (312)-996-8844 Chicago         Illine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7- (312)-996-8859 Chicago         Illine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DH *8- (312)-751-1503 Chicago         Inf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MS *8&amp; (312)-274-9515 Chicago         Insan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$ (312)-262-2073 Chicago         Jewish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 *8^ (312)-881-1142 Chicago         Jim's Fl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 p8+ (312)-271-4733 Chicago         Knight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&amp; (312)-661-1740 Chicago         Law M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312)-427-6291 Chicago         La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312)-907-1831 Chicago         Lincoln Park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V (312)-474-0710 Chicago       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312)-283-8564 Chicago         Malachi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S p8- (312)-876-0974 Chicago Line    Maude -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312)-764-0591 Chicago        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C *8- (312)-648-1981 Chicago         Micr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R *8- (312)-631-7191 Chicago         MicroLi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312)-594-0813 Chicago         Midnigh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312)-227-7455 Chicago         Midwest Biomed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D (312)-776-5561 Chicago         N9CSA NABSA Node 2 (NA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&amp; (312)-776-9768 Chicago         N9CSA NABSA Node 1, 3-5 (NA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$ (312)-427-5454 Chicago         NABET (AFL/C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BS *8- (312)-873-6752 Chicago         Night Link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312)-436-2261 Chicago         North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V (312)-237-8365 Chicago         Not S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V (312)-237-8366 Chicago         Not S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p8&amp; (312)-889-4603 Chicago         Not S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 *8V (312)-573-1989 Chicago        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P *8- (312)-523-4904 Chicago         Or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312)-772-2452 Chicago         Orgasm! [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E (312)-583-8481 Chicago         Paradise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V (312)-281-6046 Chicago         Pisce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- (312)-338-0632 Chicago  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CBB *8D (312)-376-9872 Chicago         PUB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E (312)-202-8066 Chicago         Razor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312)-743-1769 Chicago         Real Estat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312)-535-2761 Chicago         Rebel'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 *8- (312)-777-9480 Chicago         Rou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*8- (312)-728-7784 Chicago         Run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~ (312)-589-0508 Chicago         SQ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R *8- (312)-248-4822 Chicago         Thunderb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312)-768-5853 Chicago         Top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BB ?8- (312)-539-6241 Chicago         U.S. Marine Corp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312)-646-6616 Chicago         Up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312)-353-2382 Chicago         VARO Chicago Property M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+ (312)-581-1111 Chicago        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BS *8&amp; (312)-545-8086 Chicago         Ward and Ran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ET *8D (312)-777-4184 Chicago         Wil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312)-342-7652 Chicago         Windows World/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 *8% (312)-404-2824 Chicago         Workstations Um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756-3580 Chicago Hts.    #9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*8- (708)-757-3135 Chicago Hts.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- (708)-795-4442 Cicero          Chicago Syslink [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LP *8E (708)-447-3857 Cicero          Chicago Transfe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780-9287 Cicero          GIF(T)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PM *8&amp; (708)-948-5754 Deerfield       Boz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BS *8~ (708)-831-0456 Deerfield       Scan-A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p8- (708)-945-3839 Deerfield       The Spor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p8D (708)-297-1591 Des Plaines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299-3310 Des Plaines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AG *8V (708)-298-4121 Des Plaines     O'Hare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BS *8- (708)-849-1132 Dolton          Ward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810-9860 Downers Grove   Custer's Las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963-5496 Downers Grove   Midwest Recover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 *8- (708)-969-0137 Downers Grove  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852-1292 Downers Grove   SC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 *8- (708)-551-9275 Dundee         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O *8- (708)-428-0436 Dundee          Glenside's Cup of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426-8228 Dundee         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 *8- (708)-888-1112 Elgin           Fox Valley Pet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&amp; (708)-695-1251 Elgin           Micro Systems Colo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^ (708)-888-0725 Elgin           Mini Hos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D (708)-741-1995 Elgin          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+ (708)-697-8392 Elgin           Pro-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V (708)-888-0078 Elgin           Shoppe [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V (708)-888-1162 Elgin           Shoppe [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*8- (708)-931-7966 Elgin           Watch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439-4708 Elk Grove       Data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437-8387 Elk Grove       Daz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593-8703 Elk Grove       National PC/MIDI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D (708)-529-1586 Elk Grove Vil.  Elk Grove Rep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941-7095 Elmhurst        Bear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ACC *8- (708)-328-8740 Evanston        Evanst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0! (708)-864-6720 Evanston        Evanston Libra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&amp; (708)-491-3892 Evanston        Northwestern 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p7$ (708)-491-3070 Evanston        Northwestern LU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$ (708)-491-3215 Evanston        N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BS *8- (708)-491-6995 Evanston       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8 *8- (708)-587-9837 Fox Lake        Glenside CoCoRama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587-3358 Fox Lake        Metaxa 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0$ (708)-232-7577 Geneva          Du Page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V (708)-208-0662 Geneva          Gre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V (708)-208-4716 Geneva          Gre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D (708)-232-1015 Geneva          Wind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232-1250 Geneva          Wind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469-4850 Glen Ellyn      Las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953-4922 Glen Ellyn      Scinti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~ (708)-391-8773 Glenview        Preci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D (708)-657-1113 Glenview        Spectrum MAC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*8- (708)-223-5308 Grayslake       Bionca's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+ (708)-223-6408 Grayslake       Dea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223-2344 Grayslake     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 *8V (708)-548-2481 Grayslake       Washington Towne C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683-3666 Hampshire       Great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683-3690 Hampshire       Great Ca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- (708)-596-3648 Harvey          Shangri-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596-7556 Harvey          Jail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V (708)-967-8838 Highland Park   Acc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! (708)-432-9028 Highland Park   Poi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*8- (708)-432-2659 Highland Park   River Sty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&amp; (708)-887-7685 Hinsdale        Chicago Area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*8- (708)-789-3610 Hinsdale        C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323-4711 Hinsdale        In The Dog Hous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- (708)-597-6942 Homewood        Apple Tree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 *8D (708)-799-4790 Homewood        Day Of The 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AL *8$ (708)-957-0313 Homewood        Exca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p8$ (708)-798-9150 Homewood  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&amp; (708)-352-1035 La Grange       RBBS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615-0845 Lake Forest    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I *8V (708)-295-6926 Lake Forest     MACr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~ (708)-295-9133 Lake Forest     Re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 *8$ (708)-356-6897 Lake Villa      N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C *8V (708)-356-7107 Lake Villa      Singularity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E (708)-438-5351 Lake Zurich     Lake Zurich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~ (708)-257-3399 Lemont          Dude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972-3275 Lemont          Hazardous Materials Info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CBB *8- (708)-367-6885 Libertyville   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816-3231 Libertyville    Club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362-1088 Libertyville    Last Chanc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680-9420 Libertyville    Londo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675-5667 Lincolnwood     Loop Premiu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675-5699 Lincolnwood     Loop Premiu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E (708)-675-5762 Lincolnwood     Loop Premiu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C *8V (708)-916-1286 Lombard         Fantas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S *8&amp; (708)-916-1200 Lombard        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S *8&amp; (708)-916-1218 Lombard        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S *8&amp; (708)-916-1219 Lombard        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953-2366 Lombard         Mag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629-3051 Lombard         New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497-4956 McHenry         Mchenry 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345-6160 Melrose Park    Chicago Pi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BB *8&amp; (708)-345-7202 Melrose Park   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BB *8- (708)-345-4127 Melrose Park    TI W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489-0031 Midlothian      Dragstrip (NA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489-0032 Midlothian      Dragstrip (NAB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V (708)-470-0199 Morton Grove    1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 *8&amp; (708)-439-9679 Mount Prospect  Midr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! (708)-253-0566 Mount Prospect  Mt. Prospect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253-6224 Mount Prospect  Mt. Prospect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390-6594 Mount Prospect  R.C.S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390-6603 Mount Prospect  R.C.S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364-7320 Mount Prospect  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^ (708)-949-6434 Mundelein       Sound Management Music/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983-6435 Naperville      Brain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416-9932 Naperville      Books &amp; By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- (708)-852-0829 Naperville      Consul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355-6942 Naperville      Micro Overflow (NA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BS *8- (708)-357-1487 Naperville      Reality Based Fiction 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ET *8- (708)-268-1591 Naperville      Termin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*8- (708)-457-2219 Newcastle       Once In A Blu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966-2342 Niles           Cit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688-0649 North Chicago   Bubb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BB *8- (708)-689-1980 North Chicago   Straigh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272-0943 Northbrook      Capta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564-1339 Northbrook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564-1069 Northbrook      Nix Pix Wind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- (708)-291-6660 Northbrook      Res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V (708)-424-6136 Oak Lawn        Electric E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424-6065 Oak Lawn        Mermaid'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425-6665 Oak Lawn        Oak Lawn Sou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425-8739 Oak Lawn        O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WILD *8&amp; (708)-423-1468 Oak Lawn        Rick's Cafe Ameri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636-8259 Oak Lawn      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 ?8- (708)-425-5314 Oak Lawn        Ski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PMS *8$ (708)-386-3988 Oak Park        Busted Pumpk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366-0882 Oak Park        Out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403-0604 Orland Park   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532-8209 Orland Park     Great Lakes Region C.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301-1401 Orland Park     Nin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991-7112 Palatine        Amalgamated (NA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 *8V (708)-359-8761 Palatine        Black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D (708)-202-1516 Palatine        File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934-1649 Palatine        Gospel Outr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 *8- (708)-991-7330 Palatine        Intergalactic Comp. Oper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934-3044 Palatine        Intimate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~ (708)-934-3045 Palatine        Intimate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934-3235 Palatine        Intimate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358-7772 Palatine      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$ (708)-359-0545 Palatine        Nuclear 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$ (708)-359-8080 Palatine        P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- (708)-934-6554 Palatine        Rational Tech Inf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A *8- (708)-991-4639 Palatine        Wil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358-5611 Palatine        You Can Call Me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! (708)-481-1157 Park Forest     Black Magi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- (708)-747-6311 Park Forest     Encha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 *8E (708)-748-1911 Park Forest    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481-4177 Park Forest     Integrated System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748-4025 Park Forest     Lib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- (708)-823-0628 Park Ridge     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825-7662 Park Ridge      Little Ph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BS *8- (708)-825-7106 Park Ridge      NW9J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904-2149 Plainfield      GREG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464-0120 Plato Center    Mod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771-7070 River Forest    Blue Sham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&amp; (708)-455-9488 River Grove     Cell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? (708)-453-5589 River Grove     Clip Heave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228-9427 River Grove     Illinois Byt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- (708)-455-9193 River Grove     Windy City HI-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- (708)-894-9989 Roselle         Chicago PC J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893-8994 Roselle         L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 *8^ (708)-351-2394 Roselle         OCI's NetWor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? (708)-885-8865 Roselle         OPOWD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p8! (708)-351-8815 Roselle         NICS Amig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529-0081 Roselle         Tech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292-1223 Rosemont        IBEW Local 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&amp; (708)-740-2072 Round Lake      Black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BS *8&amp; (708)-843-2828 Schaumburg      Information Exchange [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D (708)-843-2871 Schaumburg     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 *8- (708)-894-1126 Schaumburg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581-1735 Skokie          Missle 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~ (708)-982-0005 Skokie          Sahakian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*8~ (708)-982-5092 Skokie          Sit-Ubu-Sit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~ (708)-674-1989 Skokie          Te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679-1279 Skokie          United State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CBB *8&amp; (708)-982-5274 Skokie          U.S. Robotic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S *8&amp; (708)-377-5988 St. Charles     Fox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~ (708)-513-1034 St. Charles     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- (708)-513-8945 St. Charles     St. Charles Graphics (NAB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*8- (708)-466-7767 Sugar Grove     Waubansee Colle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- (708)-839-5002 Summit          Cyc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- (708)-839-5003 Summit          Cycl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R *8- (708)-535-1040 Tinley Park     Erogenou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R *8E (708)-535-1297 Tinley Park     Erogenou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R *8E (708)-535-1298 Tinley Park     Erogenou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429-9160 Tinley Park     Me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 p8- (708)-532-5877 Tinley Park     PC Grem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&amp; (708)-362-7875 Vernon Hills    Computers for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E (708)-953-0396 Villa Park      Bits &amp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*8$ (708)-833-8126 Villa Park      vpne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D (708)-526-8545 Wauconda        Robbie'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WILD *8&amp; (708)-526-4143 Wauconda        Wauconda Educa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DB *8V (708)-336-4426 Waukegan        Cyb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*8- (708)-623-9570 Waukegan        LCACE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MS *8+ (708)-360-1981 Waukegan        Mac'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BS *8- (708)-623-2226 Waukegan        Waukegan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PCBB *8&amp; (708)-969-9380 Westmont        Blood &amp; 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&amp; (708)-964-0526 Westmont        Log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964-2710 Westmont        Oak L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XB *8- (708)-260-8818 Wheaton         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653-0958 Wheaton         Hardware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&amp; (708)-653-6089 Wheaton         Hote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D (708)-690-3808 Wheaton         Mills Brothers' (NA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V (708)-665-9876 Wheaton         N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665-9732 Wheaton         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MS *8$ (708)-462-7560 Wheaton         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p*- (708)-462-6794 Wheaton        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I *0- (708)-231-7227 Wheaton         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 *8- (708)-653-4163 Wheaton        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V (708)-462-1508 Wheaton         Wheaton File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&amp; (708)-462-1509 Wheaton         Wheaton File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# (708)-462-1691 Wheaton         Wheaton File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S *8- (708)-260-9660 Wheaton         Working with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 *8- (708)-634-2828 Wheeling        Graphic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GD *8- (708)-459-7267 Wheeling        Hell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 *8~ (708)-459-8498 Wheeling        New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*8$ (708)-459-4878 Wheeling        North Suburban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64 *8$ (708)-537-4663 Wheeling        Radio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BB p8- (708)-520-1780 Wheeling        Softwar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 p0! (708)-459-8375 Wheeling        Suburban Library Di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 *8- (708)-223-2886 Wildwood        Tiger Cl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*8E (708)-690-9860 Winfield        Lara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PUS *8&amp; (708)-746-0548 Zion            Flat Cat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~ (708)-872-8086 Zion            Lake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B *8- (708)-872-8889 Zion            Lakes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D (708)-202-1516 Palatine        File De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E (312)-202-8066 Chicago         Razor's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V (708)-208-0662 Geneva          Grey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V (708)-208-4716 Geneva          Grey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$ (708)-213-1666 Carol Stream    Electropolis Multi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223-2344 Grayslake       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708)-223-2886 Wildwood        Tiger Cla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*8- (708)-223-5308 Grayslake       Bionca's T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+ (708)-223-6408 Grayslake       Dead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E *8V (312)-225-9711 Chicago         B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227-7455 Chicago         Midwest Biomedical Soci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228-9427 River Grove     Illinois Byte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0- (708)-231-7227 Wheaton         Suburban Chicago Atari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232-1015 Geneva          Wind M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232-1250 Geneva          Windm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0$ (708)-232-7577 Geneva          Du Page Librar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312)-237-8365 Chicago         Not So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312)-237-8366 Chicago         Not So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312)-239-1889 Chicago         Chicago Board of T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CS *8= (312)-248-0900 Chicago         DDSW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&amp; (312)-248-0234 Chicago         Continuum Found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- (312)-248-4822 Chicago         Thunderbol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! (708)-253-0566 Mount Prospect  Mt. Prospect Public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253-6224 Mount Prospect  Mt. Prospect Public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&amp; (708)-255-0002 Arlington Hts.  Hemisp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~ (708)-257-3399 Lemont          Dude's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p8- (708)-259-0215 Arlington Hts.  Art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259-1146 Arlington Hts.  Diving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BS *8- (708)-259-1759 Arlington Hts.  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260-9660 Wheaton         Working with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XB *8- (708)-260-8818 Wheaton         Ad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$ (312)-262-2073 Chicago         Jewish Inter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E (312)-263-0924 Chicago         Assembly Not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312)-267-4749 Chicago         Executive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267-4750 Chicago         Executive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p8+ (312)-271-4733 Chicago         Knight's 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312)-271-7348 Chicago         Cooter's Ga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272-0943 Northbrook      Captain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RMS *8&amp; (312)-274-9515 Chicago         Insane Do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p8&amp; (312)-275-0848 Chicago         Free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312)-276-3603 Chicago         Americ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312)-276-4159 Chicago         Americ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^ (312)-276-5680 Chicago         Americ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CO p7! (312)-278-9513 Chicago         Color-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280-8565 Chicago         Assoc. of Individual Inves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280-8764 Chicago         Assoc. of Individual Inves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V (312)-281-6046 Chicago         Pisces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 *8- (312)-281-6887 Chicago         Coconut Club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7- (312)-283-0559 Chicago         Chi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312)-283-4035 Chicago         Chicago Megap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312)-283-8564 Chicago         Malachi Br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284-7133 Chicago         Fourth Dim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- (708)-291-6660 Northbrook      Rest of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292-1223 Rosemont        IBEW Local 12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I *8V (708)-295-6926 Lake Forest     MACroped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~ (708)-295-9133 Lake Forest     Resp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p8D (708)-297-1591 Des Plaines     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AG *8V (708)-298-4121 Des Plaines     O'Hare O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299-3310 Des Plaines     C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301-1401 Orland Park     Ninj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23-4711 Hinsdale        In The Dog House Sou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325-0558 Hinsdale        Games Gal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C *8- (708)-328-8740 Evanston        Evanston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DB *8V (708)-336-4426 Waukegan        Cyber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312)-338-0632 Chicago        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312)-342-0015 Chicago         BBS-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342-7652 Chicago         Windows World/Publis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BB *8- (708)-345-4127 Melrose Park    TI W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345-6160 Melrose Park    Chicago Pit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BB *8&amp; (708)-345-7202 Melrose Park    Inter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50-7863 Bensenville     Micro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p8! (708)-351-8815 Roselle         NICS Amiga User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 *8^ (708)-351-2394 Roselle         OCI's NetWork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&amp; (708)-352-1035 La Grange       RBBS of 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312)-353-2382 Chicago         VARO Chicago Property Mgm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55-6942 Naperville      Micro Overflow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 *8$ (708)-356-6897 Lake Villa      Nes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C *8V (708)-356-7107 Lake Villa      Singularity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BS *8- (708)-357-1487 Naperville      Reality Based Fiction 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358-5611 Palatine        You Can Call Me 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358-7772 Palatine       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$ (708)-359-0545 Palatine        Nuclear Melt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$ (708)-359-8080 Palatine        Pal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*8V (708)-359-8761 Palatine        Black Fo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RMS *8+ (708)-360-1981 Waukegan        Mac'E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362-1088 Libertyville    Last Chanc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7- (312)-362-5368 Chicago         Illinet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&amp; (708)-362-7875 Vernon Hills    Computers for Chr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64-7320 Mount Prospect  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366-0882 Oak Park        Out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67-6885 Libertyville    Ar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375-8370 Chicago         APCU-CAD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312)-376-9872 Chicago         PUB Desktop Publis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BS *8&amp; (708)-377-5988 St. Charles     Fox Val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E (708)-378-0045 Bolingbrook     Rational 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312)-380-7603 Chicago         Exis DataEas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382-3270 Barrington      Computer Direct Ho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MS *8$ (708)-386-3988 Oak Park        Busted Pumpkin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90-6594 Mount Prospect  R.C.S. Multi-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90-6603 Mount Prospect  R.C.S. Multi-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~ (708)-391-8773 Glenview        Precisio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0$ (708)-392-0188 Arlington Hts.  Arlington Library Di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*8D (708)-394-0071 Arlington Hts.  Samson Fi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394-1301 Arlington Hts.  Warsaw P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64 *8$ (708)-395-0991 Antioch         Night Tra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403-0604 Orland Park    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312)-404-0904 Chicago         Cat's Scratch-N-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% (312)-404-2824 Chicago         Workstations Um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416-9932 Naperville      Books &amp; Bytes Online</w:t>
      </w:r>
    </w:p>
    <w:p>
      <w:pPr>
        <w:pStyle w:val="PreformattedText"/>
        <w:bidi w:val="0"/>
        <w:jc w:val="left"/>
        <w:rPr/>
      </w:pPr>
      <w:r>
        <w:rPr/>
        <w:t>N WILD *8&amp; (708)-423-1468 Oak Lawn        Rick's Cafe Americ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424-6065 Oak Lawn        Mermaid's C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V (708)-424-6136 Oak Lawn        Electric E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 ?8- (708)-425-5314 Oak Lawn        Skid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425-6665 Oak Lawn        Oak Lawn Sound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425-8739 Oak Lawn        Oak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26-8228 Dundee          S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$ (312)-427-5454 Chicago         NABET (AFL/CI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427-6291 Chicago         Law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CO *8- (708)-428-0436 Dundee          Glenside's Cup of Co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29-9160 Tinley Park     Med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432-2659 Highland Park   River Styx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! (708)-432-9028 Highland Park   Point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312)-436-2261 Chicago         North P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437-8387 Elk Grove       Daze I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E (708)-438-5351 Lake Zurich     Lake Zurich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439-4708 Elk Grove       Database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&amp; (708)-439-9679 Mount Prospect  Midran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LP *8E (708)-447-3857 Cicero          Chicago Transfer Autho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? (708)-453-5589 River Grove     Clip Heaven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708)-455-9193 River Grove     Windy City HI-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&amp; (708)-455-9488 River Grove     Cell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457-2219 Newcastle       Once In A Blue M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$ (708)-459-4878 Wheeling        North Suburban Librar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459-7267 Wheeling        Hell P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p0! (708)-459-8375 Wheeling        Suburban Library Di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 *8~ (708)-459-8498 Wheeling        New D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V (708)-462-1508 Wheaton         Wheaton File 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&amp; (708)-462-1509 Wheaton         Wheaton File 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# (708)-462-1691 Wheaton         Wheaton File 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p*- (708)-462-6794 Wheaton         Remot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MS *8$ (708)-462-7560 Wheaton         PC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464-0120 Plato Center    Mod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466-7767 Sugar Grove     Waubansee Colleg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469-4850 Glen Ellyn      Laser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V (708)-470-0199 Morton Grove    1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V (312)-474-0710 Chicago        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! (708)-481-1157 Park Forest     Black Magic 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481-4177 Park Forest     Integrated Systems 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89-0031 Midlothian      Dragstrip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89-0032 Midlothian      Dragstrip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7$ (708)-491-3070 Evanston        Northwestern LUI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$ (708)-491-3215 Evanston        NUT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708)-491-3892 Evanston        Northwestern AC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BS *8- (708)-491-6995 Evanston        Word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497-4956 McHenry         Mchenry Wildc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~ (708)-513-1034 St. Charles     Mid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513-8945 St. Charles     St. Charles Graphics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E (708)-516-8679 Cary            Hot Mix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D (708)-520-0095 Buffalo Grove   Line No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BB p8- (708)-520-1780 Wheeling        Software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AP *8- (312)-523-4904 Chicago         Oracomm</w:t>
      </w:r>
    </w:p>
    <w:p>
      <w:pPr>
        <w:pStyle w:val="PreformattedText"/>
        <w:bidi w:val="0"/>
        <w:jc w:val="left"/>
        <w:rPr/>
      </w:pPr>
      <w:r>
        <w:rPr/>
        <w:t>N RACC *8&amp; (312)-525-9070 Chicago         Eye Recources Network</w:t>
      </w:r>
    </w:p>
    <w:p>
      <w:pPr>
        <w:pStyle w:val="PreformattedText"/>
        <w:bidi w:val="0"/>
        <w:jc w:val="left"/>
        <w:rPr/>
      </w:pPr>
      <w:r>
        <w:rPr/>
        <w:t>N WILD *8&amp; (708)-526-4143 Wauconda        Wauconda Education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526-8545 Wauconda        Robbie's Ret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529-0081 Roselle         Tech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D (708)-529-1586 Elk Grove Vil.  Elk Grove Rep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p8- (708)-532-5877 Tinley Park     PC Greml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532-8209 Orland Park     Great Lakes Region C.A.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- (708)-535-1040 Tinley Park     Erogenous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E (708)-535-1297 Tinley Park     Erogenous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E (708)-535-1298 Tinley Park     Erogenous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312)-535-2761 Chicago         Rebel's Ret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312)-535-8512 Chicago         EIES Chicago Public Sch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BB ?8- (312)-539-6241 Chicago         U.S. Marine Corps Reser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543-1923 Lombard         Ju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BS *8&amp; (312)-545-8086 Chicago         Ward and Randy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A *8V (708)-548-2481 Grayslake       Washington Towne Cr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551-9275 Dundee          Empor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TP *8$ (312)-561-2382 Chicago         Bear's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564-1069 Northbrook      Nix Pix Windy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564-1339 Northbrook    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G *8V (312)-573-1989 Chicago         Om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+ (312)-581-1111 Chicago         Vill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581-1735 Skokie          Missle Si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312)-582-2458 Chicago         Big Den's 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E (312)-583-8481 Chicago         Paradise To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587-3358 Fox Lake        Metaxa K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312)-587-8756 Chicago         Crossr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8 *8- (708)-587-9837 Fox Lake        Glenside CoCoRama Delu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~ (312)-589-0508 Chicago         SQL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593-8703 Elk Grove       National PC/MIDI Data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594-0813 Chicago         Midnight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596-3648 Harvey          Shangri-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596-7556 Harvey          Jail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597-2684 Alsip           Water T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597-6942 Homewood        Apple Tree Computer Cl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615-0845 Lake Forest     Bea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??? (312)-616-1071 Chicago         Byte Demo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623-2226 Waukegan        Waukegan Public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623-9570 Waukegan        LCACE Us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BS *8$ (312)-624-8771 Chicago         Femin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629-3051 Lombard         New Uni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D (312)-631-2172 Chicago         Equin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- (312)-631-3467 Chicago         Emerg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R *8- (312)-631-7191 Chicago         MicroLin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 *8- (708)-634-2828 Wheeling        Graphicom Ami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36-6694 Burbank         Surburba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^ (708)-636-6697 Burbank         Surburba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636-8259 Oak Lawn        Satel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312)-646-6616 Chicago         Up All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C *8- (312)-648-1981 Chicago         Micro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312)-649-0490 Chicago         ENA (Emerg. Nurses Ass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653-0958 Wheaton         Hardware Shop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653-4163 Wheaton         Thunderbo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&amp; (708)-653-6089 Wheaton         Hotel Ami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D (708)-657-1113 Glenview        Spectrum MACinf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658-1545 Algonquin       Chicken C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&amp; (312)-661-1740 Chicago         Law M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665-9732 Wheaton         Other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65-9876 Carol Stream    Carol Stream Special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~ (708)-674-1989 Skokie          Tech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75-5667 Lincolnwood     Loop Premiu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75-5699 Lincolnwood     Loop Premiu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E (708)-675-5762 Lincolnwood     Loop Premiu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679-1279 Skokie          United States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680-9420 Libertyville    London Under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683-3666 Hampshire       Great Cav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683-3690 Hampshire       Great Cav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688-0649 North Chicago   Bubble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BB *8- (708)-689-1980 North Chicago   Straight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690-3808 Wheaton         Mills Brothers'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E (708)-690-9860 Winfield        Laran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&amp; (708)-695-1251 Elgin           Micro Systems Coloss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+ (708)-697-8392 Elgin           Pro-Midn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ET *8- (708)-268-1591 Naperville      Terminal Enterpri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312)-728-7784 Chicago         Run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D (312)-736-5415 Chicago         Businessmans'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708)-740-2072 Round Lake      Black K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D (708)-741-1995 Elgin           Pri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743-1769 Chicago         Real Estate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&amp; (312)-743-6116 Chicago         Hare Krish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708)-746-0548 Zion            Flat Cat Al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747-6311 Park Forest     Enchant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E (708)-748-1911 Park Forest     Hidea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748-4025 Park Forest     Lib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DH *8- (312)-751-1503 Chicago         Info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756-3580 Chicago Hts.    #9 Dr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*8- (708)-757-3135 Chicago Hts.   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759-7908 Bolingbrook     Magrath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759-7953 Bolingbrook     Suzie's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312)-761-4480 Chicago         Archimedes' Scr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764-0591 Chicago         Midas To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YRO *8$ (312)-764-0719 Chicago         Fremen Mou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! (312)-764-1699 Chicago         Dial-Your-Match 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768-5853 Chicago         Top G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771-7070 River Forest    Blue Shamr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312)-772-2452 Chicago         Orgasm!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D (312)-776-5561 Chicago         N9CSA NABSA Node 2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&amp; (312)-776-9768 Chicago         N9CSA NABSA Node 1, 3-5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ET *8D (312)-777-4184 Chicago         Wild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312)-777-9480 Chicago         Round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780-9287 Cicero          GIF(T)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789-3610 Hinsdale        Cod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795-4442 Cicero          Chicago Syslink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p8$ (708)-798-9150 Homewood        Phoe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D (708)-799-4790 Homewood        Day Of The Yu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801-0823 Aurora          H.U.R.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801-9872 Aurora          H.U.R.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810-9860 Downers Grove   Custer's Last 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816-3231 Libertyville    Club Sier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820-8344 Aurora          Aqui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823-0628 Park Ridge      Dist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BS *8- (708)-825-7106 Park Ridge      NW9J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825-7662 Park Ridge      Little Phi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830-2597 Bartlett        Pirate's C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830-8805 Bartlett        Do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BS *8~ (708)-831-0456 Deerfield       Scan-A-Man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$ (708)-833-8126 Villa Park      vpnet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839-5002 Summit          Cycl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839-5003 Summit          Cycl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BS *8&amp; (708)-843-2828 Schaumburg      Information Exchange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843-2871 Schaumburg      Majestik M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BS *8- (708)-849-1132 Dolton          Ward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*8^ (708)-851-3929 Aurora          MicroTech Ami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*8^ (708)-851-8488 Aurora          MicroTech Ami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- (708)-852-0829 Naperville      Consult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852-1292 Downers Grove   SC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854-2944 Algonquin       Bear's Wo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708)-860-9721 Bensenville     King's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BB *8- (708)-862-0182 Calumet City    Chicago TI-994a User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0! (708)-864-6720 Evanston        Evanston Library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870-7830 Arlington Hts.  Falcon's N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~ (708)-872-8086 Zion            Lakes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872-8889 Zion            Lakes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BS *8- (312)-873-6752 Chicago         Night Link 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MS p8- (312)-876-0974 Chicago Line    Maude - Milwauk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D (312)-879-9021 Chicago         Chicago Computer Soci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 *8^ (312)-881-1142 Chicago         Jim's FlyI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? (708)-885-8865 Roselle         OPOWD Crow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&amp; (708)-887-7685 Hinsdale        Chicago Area Computer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^ (708)-888-0725 Elgin           Mini Host S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708)-888-0078 Elgin           Shoppe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888-1112 Elgin           Fox Valley Pet User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708)-888-1162 Elgin           Shoppe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312)-889-0089 Chicago         Ad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p8&amp; (312)-889-4603 Chicago         Not So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312)-890-8513 Chicago         EIES Chicago Public Sch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892-0399 Aurora          Aqua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893-8994 Roselle         Lat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894-1126 Schaumburg     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- (708)-894-9989 Roselle         Chicago PC Jr User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904-2149 Plainfield      GREG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312)-907-1831 Chicago         Lincoln Park Z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BS *8&amp; (708)-916-1200 Lombard         Lat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BS *8&amp; (708)-916-1218 Lombard         Lat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BS *8&amp; (708)-916-1219 Lombard         Lat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C *8V (708)-916-1286 Lombard         Fantasy Is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*8- (708)-931-7966 Elgin           Watch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34-1649 Palatine        Gospel Outreach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934-3044 Palatine        Intimate Ma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~ (708)-934-3045 Palatine        Intimate Ma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934-3235 Palatine        Intimate Ma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708)-934-6554 Palatine        Rational Tech Info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D (312)-935-6809 Chicago         Bit W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PM *8- (312)-939-4411 Chicago         Adv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941-7095 Elmhurst        Bear's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p8- (708)-945-3839 Deerfield       The Sports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PM *8&amp; (708)-948-5754 Deerfield       Bozo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^ (708)-949-6434 Mundelein       Sound Management Music/MI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E (708)-953-0396 Villa Park      Bits &amp;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953-2366 Lombard         Magic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53-4922 Glen Ellyn      Scinti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AL *8$ (708)-957-0313 Homewood        Excalib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63-5496 Downers Grove   Midwest Recovery R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964-0526 Westmont        Logicia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64-2710 Westmont        Oak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966-2342 Niles           City Lim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708)-967-8838 Highland Park   Access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708)-969-0137 Downers Grove   Packard</w:t>
      </w:r>
    </w:p>
    <w:p>
      <w:pPr>
        <w:pStyle w:val="PreformattedText"/>
        <w:bidi w:val="0"/>
        <w:jc w:val="left"/>
        <w:rPr/>
      </w:pPr>
      <w:r>
        <w:rPr/>
        <w:t>N PCBB *8&amp; (708)-969-9380 Westmont        Blood &amp; G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72-3275 Lemont          Hazardous Materials Info 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~ (708)-982-0005 Skokie          Sahakian's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~ (708)-982-5092 Skokie          Sit-Ubu-Sit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982-5274 Skokie          U.S. Robotics Tech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983-6435 Naperville      Brainst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A *8- (708)-991-4639 Palatine        Wild 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991-7112 Palatine        Amalgamated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991-7330 Palatine        Intergalactic Comp. Oper.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7- (312)-996-8844 Chicago         Illinet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7- (312)-996-8859 Chicago         Illinet Online</w:t>
      </w:r>
    </w:p>
    <w:p>
      <w:pPr>
        <w:pStyle w:val="PreformattedText"/>
        <w:bidi w:val="0"/>
        <w:jc w:val="left"/>
        <w:rPr/>
      </w:pPr>
      <w:r>
        <w:rPr/>
        <w:t>#  ???? *8V (708)-470-0199 Morton Grove    1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??? (312)-616-1071 Chicago         Byte Demo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? (708)-453-5589 River Grove     Clip Heaven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439-4708 Elk Grove       Database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437-8387 Elk Grove       Daze I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+ (708)-223-6408 Grayslake       Dead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! (312)-764-1699 Chicago         Dial-Your-Match 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823-0628 Park Ridge      Distor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0$ (708)-232-7577 Geneva          Du Page Librar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7- (312)-362-5368 Chicago         Illinet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7- (312)-996-8844 Chicago         Illinet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7- (312)-996-8859 Chicago         Illinet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934-3044 Palatine        Intimate Ma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~ (708)-934-3045 Palatine        Intimate Ma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934-3235 Palatine        Intimate Ma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312)-907-1831 Chicago         Lincoln Park Z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953-2366 Lombard         Magic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V (708)-665-9876 Wheaton         N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629-3051 Lombard         New Uni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$ (708)-459-4878 Wheeling        North Suburban Librar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708)-425-8739 Oak Lawn        Oak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? (708)-885-8865 Roselle         OPOWD Crow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312)-772-2452 Chicago         Orgasm!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- (312)-535-2761 Chicago         Rebel's Ret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*8^ (708)-949-6434 Mundelein       Sound Management Music/MI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??? p0! (708)-459-8375 Wheeling        Suburban Library Dial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597-6942 Homewood        Apple Tree Computer Cl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870-7830 Arlington Hts.  Falcon's N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&amp; (708)-255-0002 Arlington Hts.  Hemisp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$ (312)-262-2073 Chicago         Jewish Inter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p8$ (708)-798-9150 Homewood        Phoe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! (708)-432-9028 Highland Park   Point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D (708)-741-1995 Elgin           Pri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+ (708)-697-8392 Elgin           Pro-Mid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p8- (708)-945-3839 Deerfield       The Sports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596-3648 Harvey          Shangri-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S *8- (708)-260-9660 Wheaton         Working with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CS *8= (312)-248-0900 Chicago         DDSW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IG *8V (312)-573-1989 Chicago         Om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789-3610 Hinsdale        Cod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259-1146 Arlington Hts.  Diving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623-9570 Waukegan        LCACE Us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p8! (708)-351-8815 Roselle         NICS Amiga User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457-2219 Newcastle       Once In A Blue Mo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708)-432-2659 Highland Park   River Styx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8- (312)-728-7784 Chicago         Run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AI *0- (708)-231-7227 Wheaton         Suburban Chicago Atar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*8- (708)-931-7966 Elgin           Watch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BS *8&amp; (312)-545-8086 Chicago         Ward and Randy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BS *8- (708)-849-1132 Dolton          Ward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E *8V (312)-225-9711 Chicago         B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ET *8- (708)-268-1591 Naperville      Terminal Enterprises</w:t>
      </w:r>
    </w:p>
    <w:p>
      <w:pPr>
        <w:pStyle w:val="PreformattedText"/>
        <w:bidi w:val="0"/>
        <w:jc w:val="left"/>
        <w:rPr/>
      </w:pPr>
      <w:r>
        <w:rPr/>
        <w:t>#  CL64 *8- (708)-756-3580 Chicago Hts.    #9 Dr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892-0399 Aurora          Aquar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941-7095 Elmhurst        Bear's 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! (708)-481-1157 Park Forest     Black Magic 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983-6435 Naperville      Brainst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272-0943 Northbrook      Captain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345-6160 Melrose Park    Chicago Pit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810-9860 Downers Grove   Custer's Last 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830-8805 Bartlett        Dog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747-6311 Park Forest     Enchant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&amp; (708)-653-6089 Wheaton         Hotel Ami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403-0604 Orland Park    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362-1088 Libertyville    Last Chanc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564-1339 Northbrook    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424-6065 Oak Lawn        Mermaid's C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64 *8$ (708)-395-0991 Antioch         Night Tr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312)-436-2261 Chicago         North P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665-9732 Wheaton         Other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- (708)-366-0882 Oak Park        Out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64 *8$ (708)-852-1292 Downers Grove   SC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NET *8D (312)-777-4184 Chicago         Wil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CO p7! (312)-278-9513 Chicago         Color-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CO *8- (708)-428-0436 Dundee          Glenside's Cup of Co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MS *8$ (708)-386-3988 Oak Park        Busted Pumpkin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MS p8- (312)-876-0974 Chicago Line    Maude - Milwauk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 *8$ (708)-356-6897 Lake Villa      Ne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0$ (708)-392-0188 Arlington Hts.  Arlington Library Dial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0! (708)-864-6720 Evanston        Evanston Library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7$ (708)-491-3070 Evanston        Northwestern LU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BS *8&amp; (708)-916-1200 Lombard         Lat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BS *8&amp; (708)-916-1218 Lombard         Lat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BS *8&amp; (708)-916-1219 Lombard         Lat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XB *8- (708)-260-8818 Wheaton         A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*8D (708)-394-0071 Arlington Hts.  Samson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*8- (708)-757-3135 Chicago Hts.   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*8- (708)-916-0893 Glen Ellyn      Crooked Dragon 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TP *8$ (312)-561-2382 Chicago         Bear's 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LA *8V (708)-548-2481 Grayslake       Washington Towne C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C *8V (708)-916-1286 Lombard         Fantasy Is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BBS *8$ (312)-624-8771 Chicago         Femin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BB *8&amp; (708)-345-7202 Melrose Park    Inter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BB *8- (708)-689-1980 North Chicago   Straight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BB ?8- (312)-539-6241 Chicago         U.S. Marine Corps Re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RMS *8&amp; (312)-274-9515 Chicago         Insane Do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RMS *8+ (708)-360-1981 Waukegan        Mac'Effects</w:t>
      </w:r>
    </w:p>
    <w:p>
      <w:pPr>
        <w:pStyle w:val="PreformattedText"/>
        <w:bidi w:val="0"/>
        <w:jc w:val="left"/>
        <w:rPr/>
      </w:pPr>
      <w:r>
        <w:rPr/>
        <w:t>#  IBBS *8&amp; (708)-843-2828 Schaumburg      Information Exchange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BS *8~ (708)-885-2303 Roselle         PC Information Center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BS *8- (708)-491-6995 Evanston       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DB *8V (708)-336-4426 Waukegan        Cyber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$ (708)-213-1666 Carol Stream    Electropolis Multi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- (708)-535-1040 Tinley Park     Erogenous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E (708)-535-1297 Tinley Park     Erogenous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E (708)-535-1298 Tinley Park     Erogenous Z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- (312)-631-3467 Chicago         Emerg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?8- (312)-631-3467 Chicago         Emerg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JR *8- (312)-631-7191 Chicago         MicroLin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R *8- (312)-248-4822 Chicago         Thunderbo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 *8^ (312)-881-1142 Chicago         Jim's FlyIn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 ?8- (708)-425-5314 Oak Lawn        Skid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CMS *8$ (708)-462-7560 Wheaton         P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R *8- (708)-634-2828 Wheeling        Graphicom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A *8- (708)-991-4639 Palatine        Wild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 *8^ (708)-351-2394 Roselle         OCI's NetWor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LP *8E (708)-447-3857 Cicero          Chicago Transfer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312)-342-0015 Chicago         BBS-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D (312)-935-6809 Chicago         Bit Wi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708)-740-2072 Round Lake      Black K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p8D (708)-297-1591 Des Plaines     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- (708)-894-9989 Roselle         Chicago PC Jr User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- (708)-852-0829 Naperville      Consult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708)-746-0548 Zion            Flat Cat Al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$ (708)-491-3215 Evanston        NUT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&amp; (708)-491-3892 Evanston        Northwestern AC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- (708)-291-6660 Northbrook      Rest of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~ (708)-982-5092 Skokie          Sit-Ubu-Sit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*8D (708)-657-1113 Glenview        Spectrum MAC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AP *8- (312)-523-4904 Chicago         Ora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*8^ (708)-851-3929 Aurora          MicroTech Ami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*8^ (708)-851-8488 Aurora          MicroTech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312)-276-3603 Chicago         Americ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312)-276-4159 Chicago         Americ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^ (312)-276-5680 Chicago         Americ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820-8344 Aurora          Aqui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67-6885 Libertyville    Arena</w:t>
      </w:r>
    </w:p>
    <w:p>
      <w:pPr>
        <w:pStyle w:val="PreformattedText"/>
        <w:bidi w:val="0"/>
        <w:jc w:val="left"/>
        <w:rPr/>
      </w:pPr>
      <w:r>
        <w:rPr/>
        <w:t>N PCBB *8&amp; (708)-969-9380 Westmont        Blood &amp; G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65-9876 Carol Stream    Carol Stream Special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312)-404-0904 Chicago         Cat's Scratch-N-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312)-239-1889 Chicago         Chicago Board of T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89-0031 Midlothian      Dragstrip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89-0032 Midlothian      Dragstrip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312)-267-4749 Chicago         Executive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267-4750 Chicago         Executive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284-7133 Chicago         Fourth Dim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780-9287 Cicero          GIF(T)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34-1649 Palatine        Gospel Outreach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683-3666 Hampshire       Great Cavern</w:t>
      </w:r>
    </w:p>
    <w:p>
      <w:pPr>
        <w:pStyle w:val="PreformattedText"/>
        <w:bidi w:val="0"/>
        <w:jc w:val="left"/>
        <w:rPr/>
      </w:pPr>
      <w:r>
        <w:rPr/>
        <w:t>#  PCBB *8&amp; (708)-683-3690 Hampshire       Great Cav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72-3275 Lemont          Hazardous Materials Info 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23-4711 Hinsdale        In The Dog House Sou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~ (708)-872-8086 Zion            Lakes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872-8889 Zion            Lakes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469-4850 Glen Ellyn      Laser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893-8994 Roselle         Lat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748-4025 Park Forest     Lib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964-0526 Westmont        Logicia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75-5667 Lincolnwood     Loop Premiu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75-5699 Lincolnwood     Loop Premiu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E (708)-675-5762 Lincolnwood     Loop Premiu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843-2871 Schaumburg      Majestik M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29-9160 Tinley Park     Med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55-6942 Naperville      Micro Overflow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50-7863 Bensenville     Micro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764-0591 Chicago         Midas To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594-0813 Chicago         Midnight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~ (708)-513-1034 St. Charles     MidW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63-5496 Downers Grove   Midwest Recovery R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690-3808 Wheaton         Mills Brothers'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^ (708)-888-0725 Elgin           Mini Host S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312)-237-8365 Chicago         Not So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312)-237-8366 Chicago         Not So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p8&amp; (312)-889-4603 Chicago         Not So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64-2710 Westmont        Oak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E (312)-583-8481 Chicago         Paradise To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312)-376-9872 Chicago         PUB Desktop Publis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90-6594 Mount Prospect  R.C.S. Multi-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90-6603 Mount Prospect  R.C.S. Multi-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526-8545 Wauconda        Robbie's Retr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636-8259 Oak Lawn        Satel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953-4922 Glen Ellyn      Scinti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426-8228 Dundee          S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708)-888-0078 Elgin           Shoppe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V (708)-888-1162 Elgin           Shoppe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636-6694 Burbank         Surburba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^ (708)-636-6697 Burbank         Surburban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312)-768-5853 Chicago         Top G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&amp; (708)-982-5274 Skokie          U.S. Robotics Tech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312)-353-2382 Chicago         VARO Chicago Property Mgm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+ (312)-581-1111 Chicago         Vill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D (708)-232-1015 Geneva          Wind M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232-1250 Geneva          Windm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B *8- (708)-364-7320 Mount Prospect  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E *8~ (708)-459-8498 Wheeling        New D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YRO *8$ (312)-764-0717 Chicago         Fremen Mou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D (708)-799-4790 Homewood        Day Of The Yu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551-9275 Dundee          Empor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888-1112 Elgin           Fox Valley Pet User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991-7330 Palatine        Intergalactic Comp. Oper.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759-7908 Bolingbrook     Magrath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&amp; (708)-439-9679 Mount Prospect  Midrang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 *8- (708)-894-1126 Schaumburg     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C *8- (708)-328-8740 Evanston        Evanston BBS</w:t>
      </w:r>
    </w:p>
    <w:p>
      <w:pPr>
        <w:pStyle w:val="PreformattedText"/>
        <w:bidi w:val="0"/>
        <w:jc w:val="left"/>
        <w:rPr/>
      </w:pPr>
      <w:r>
        <w:rPr/>
        <w:t>N RACC *8&amp; (312)-525-9070 Chicago         Eye Recources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C *8- (312)-648-1981 Chicago         Micro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C *8V (708)-356-7107 Lake Villa      Singularity Station</w:t>
      </w:r>
    </w:p>
    <w:p>
      <w:pPr>
        <w:pStyle w:val="PreformattedText"/>
        <w:bidi w:val="0"/>
        <w:jc w:val="left"/>
        <w:rPr/>
      </w:pPr>
      <w:r>
        <w:rPr/>
        <w:t>#  RBBS *8- (312)-375-8370 Chicago         APCU-CAD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E (312)-263-0924 Chicago         Assembly Not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280-8565 Chicago         Assoc. of Individual Inves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280-8764 Chicago         Assoc. of Individual Inves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615-0845 Lake Forest     Bea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416-9932 Naperville      Books &amp; Bytes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D (312)-879-9021 Chicago         Chicago Computer Soci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V (708)-424-6136 Oak Lawn        Electric Est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p8&amp; (312)-275-0848 Chicago         Free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532-8209 Orland Park     Great Lakes Region C.A.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&amp; (312)-743-6116 Chicago         Hare Krish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358-7772 Palatine       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&amp; (312)-661-1740 Chicago         Law M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427-6291 Chicago         Law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227-7455 Chicago         Midwest Biomedical Socie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$ (312)-427-5454 Chicago         NABET (AFL/CI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p8- (708)-532-5877 Tinley Park     PC Greml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&amp; (708)-352-1035 La Grange       RBBS of 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743-1769 Chicago         Real Estate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~ (312)-589-0508 Chicago         SQL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529-0081 Roselle         Tech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~ (708)-674-1989 Skokie          Tech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597-2684 Alsip           Water T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466-7767 Sugar Grove     Waubansee Colleg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312)-342-7652 Chicago         Windows World/Publis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*8- (708)-358-5611 Palatine        You Can Call Me 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PM *8- (312)-939-4411 Chicago         Adv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PM *8&amp; (708)-948-5754 Deerfield       Bozo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RDH *8- (312)-751-1503 Chicago         Inf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BS *8- (312)-873-6752 Chicago         Night Link Chica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BS *8- (708)-825-7106 Park Ridge      NW9J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BS *8- (708)-357-1487 Naperville      Reality Based Fiction 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BS *8~ (708)-831-0456 Deerfield       Scan-A-M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I *8V (708)-295-6926 Lake Forest     MACrop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312)-271-7348 Chicago         Cooter's Ga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E (708)-748-1911 Park Forest     Hidea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708)-860-9721 Bensenville     King's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708)-969-0137 Downers Grove   Pack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312)-777-9480 Chicago         Round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- (708)-223-2886 Wildwood        Tiger Cla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BB *8% (312)-404-2824 Chicago         Workstations Um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708)-967-8838 Highland Park   Access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312)-889-0089 Chicago         Ad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312)-761-4480 Chicago         Archimedes' Scr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854-2944 Algonquin       Bear's Wo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312)-582-2458 Chicago         Big Den's 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E (708)-953-0396 Villa Park      Bits &amp;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771-7070 River Forest    Blue Shamr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V (312)-283-4035 Chicago         Chicago Megap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658-1545 Algonquin       Chicken C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299-3310 Des Plaines    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966-2342 Niles           City Lim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816-3231 Libertyville    Club Sier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D (312)-631-2172 Chicago         Equin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312)-380-7603 Chicago         Exis DataEas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801-0823 Aurora          H.U.R.K.</w:t>
      </w:r>
    </w:p>
    <w:p>
      <w:pPr>
        <w:pStyle w:val="PreformattedText"/>
        <w:bidi w:val="0"/>
        <w:jc w:val="left"/>
        <w:rPr/>
      </w:pPr>
      <w:r>
        <w:rPr/>
        <w:t>#  SPIT *8- (708)-801-9872 Aurora          H.U.R.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228-9427 River Grove     Illinois Byte Ex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543-1923 Lombard         Ju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D (708)-520-0095 Buffalo Grove   Line No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223-2344 Grayslake       Main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593-8703 Elk Grove       National PC/MIDI Data B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p*- (708)-462-6794 Wheaton         Remot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~ (708)-295-9133 Lake Forest     Resp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708)-653-4163 Wheaton         Thunderbo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 *8- (312)-646-6616 Chicago         Up All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BB p8- (708)-520-1780 Wheeling        Softwar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 *8- (312)-281-6887 Chicago         Coconut Club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AG *8V (708)-298-4121 Des Plaines     O'Hare O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&amp; (708)-887-7685 Hinsdale        Chicago Area Computer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795-4442 Cicero          Chicago Syslink [F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382-3270 Barrington      Computer Direct Ho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&amp; (708)-362-7875 Vernon Hills    Computers for Chr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839-5002 Summit          Cycl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839-5003 Summit          Cycl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D (708)-529-1586 Elk Grove Vil.  Elk Grove Rep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312)-649-0490 Chicago         ENA (Emerg. Nurses Ass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&amp; (312)-281-6046 Chicago         Pisces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~ (708)-982-0005 Skokie          Sahakian's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BS *8- (708)-623-2226 Waukegan        Waukegan Publi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BB *8- (708)-862-0182 Calumet City    Chicago TI-994a User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BB *8- (708)-345-4127 Melrose Park    TI 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&amp; (708)-455-9488 River Grove     Cell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&amp; (312)-248-0234 Chicago         Continuum Found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312)-587-8756 Chicago         Crossr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~ (708)-257-3399 Lemont          Dude's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325-0558 Hinsdale        Games Gal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904-2149 Plainfield      GREG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653-0958 Wheaton         Hardware Shop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459-7267 Wheeling        Hell P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680-9420 Libertyville    London Under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V (312)-474-0710 Chicago        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312)-283-8564 Chicago         Malachi Br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587-3358 Fox Lake        Metaxa K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581-1735 Skokie          Missle Si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464-0120 Plato Center    Mod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301-1401 Orland Park     Ninj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$ (708)-359-0545 Palatine        Nuclear Melt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425-6665 Oak Lawn        Oak Lawn Sound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830-2597 Bartlett        Pirate's C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E (312)-202-8066 Chicago         Razor's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759-7953 Bolingbrook     Suzie's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679-1279 Skokie          United States Conn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GD *8- (708)-394-1301 Arlington Hts.  Warsaw 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BS *8&amp; (708)-377-5988 St. Charles     Fox Vall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BS *8- (708)-259-1759 Arlington Hts. 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S8 *8- (708)-587-9837 Fox Lake        Glenside CoCoRama Deluxe</w:t>
      </w:r>
    </w:p>
    <w:p>
      <w:pPr>
        <w:pStyle w:val="PreformattedText"/>
        <w:bidi w:val="0"/>
        <w:jc w:val="left"/>
        <w:rPr/>
      </w:pPr>
      <w:r>
        <w:rPr/>
        <w:t>#  UNIX *7- (312)-283-0559 Chicago         Chi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312)-535-8512 Chicago         EIES Chicago Public Sch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312)-890-8513 Chicago         EIES Chicago Public Sch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$ (708)-359-8080 Palatine        Pal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312)-338-0632 Chicago        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708)-934-6554 Palatine        Rational Tech Info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E (708)-378-0045 Bolingbrook     Rational 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$ (708)-833-8126 Villa Park      vpnet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*8- (708)-455-9193 River Grove     Windy City HI-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*8V (708)-359-8761 Palatine        Black Fo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 p8+ (312)-271-4733 Chicago         Knight's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991-7112 Palatine        Amalgamated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p8- (708)-259-0215 Arlington Hts.  Arte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688-0649 North Chicago   Bubble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D (312)-736-5415 Chicago         Businessmans'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D (708)-202-1516 Palatine        File Dep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V (708)-208-0662 Geneva          Grey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V (708)-208-4716 Geneva          Grey Ma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E (708)-516-8679 Cary            Hot Mix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292-1223 Rosemont        IBEW Local 12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481-4177 Park Forest     Integrated Systems S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596-7556 Harvey          Jail H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E (708)-438-5351 Lake Zurich     Lake Zurich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E (708)-690-9860 Winfield        Laran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825-7662 Park Ridge      Little Phi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497-4956 McHenry         Mchenry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&amp; (708)-695-1251 Elgin           Micro Systems Coloss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! (708)-253-0566 Mount Prospect  Mt. Prospect Public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253-6224 Mount Prospect  Mt. Prospect Public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&amp; (312)-776-9768 Chicago         N9CSA NABSA Node 1, 3-5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D (312)-776-5561 Chicago         N9CSA NABSA Node 2 (NABS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564-1069 Northbrook      Nix Pix Windy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~ (708)-391-8773 Glenview        Precision Board</w:t>
      </w:r>
    </w:p>
    <w:p>
      <w:pPr>
        <w:pStyle w:val="PreformattedText"/>
        <w:bidi w:val="0"/>
        <w:jc w:val="left"/>
        <w:rPr/>
      </w:pPr>
      <w:r>
        <w:rPr/>
        <w:t>N WILD *8&amp; (708)-423-1468 Oak Lawn        Rick's Cafe Americ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- (708)-513-8945 St. Charles     St. Charles Graphics (NABSA)</w:t>
      </w:r>
    </w:p>
    <w:p>
      <w:pPr>
        <w:pStyle w:val="PreformattedText"/>
        <w:bidi w:val="0"/>
        <w:jc w:val="left"/>
        <w:rPr/>
      </w:pPr>
      <w:r>
        <w:rPr/>
        <w:t>N WILD *8&amp; (708)-526-4143 Wauconda        Wauconda Education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V (708)-462-1508 Wheaton         Wheaton File 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&amp; (708)-462-1509 Wheaton         Wheaton File Ex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 *8# (708)-462-1691 Wheaton         Wheaton File Ex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*8- (708)-223-5308 Grayslake       Bionca's T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CAL *8$ (708)-957-0313 Homewood        Excalibur</w:t>
      </w:r>
    </w:p>
    <w:p>
      <w:pPr>
        <w:pStyle w:val="PreformattedText"/>
        <w:bidi w:val="0"/>
        <w:jc w:val="left"/>
        <w:rPr/>
      </w:pPr>
      <w:r>
        <w:rPr/>
        <w:t>#These boards have not answered after multiple attempts during several</w:t>
      </w:r>
    </w:p>
    <w:p>
      <w:pPr>
        <w:pStyle w:val="PreformattedText"/>
        <w:bidi w:val="0"/>
        <w:jc w:val="left"/>
        <w:rPr/>
      </w:pPr>
      <w:r>
        <w:rPr/>
        <w:t xml:space="preserve">time spans (AM, noon, mid-afternoon, PM, etc). The number in parenthesis </w:t>
      </w:r>
    </w:p>
    <w:p>
      <w:pPr>
        <w:pStyle w:val="PreformattedText"/>
        <w:bidi w:val="0"/>
        <w:jc w:val="left"/>
        <w:rPr/>
      </w:pPr>
      <w:r>
        <w:rPr/>
        <w:t>is the number of months this BBS has been "d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BEEP *8- (708)-680-5105 Libertyville    Python</w:t>
      </w:r>
    </w:p>
    <w:p>
      <w:pPr>
        <w:pStyle w:val="PreformattedText"/>
        <w:bidi w:val="0"/>
        <w:jc w:val="left"/>
        <w:rPr/>
      </w:pPr>
      <w:r>
        <w:rPr/>
        <w:t>1)FORM *8- (708)-423-1568 Chicago Ridge   Midwest Connection</w:t>
      </w:r>
    </w:p>
    <w:p>
      <w:pPr>
        <w:pStyle w:val="PreformattedText"/>
        <w:bidi w:val="0"/>
        <w:jc w:val="left"/>
        <w:rPr/>
      </w:pPr>
      <w:r>
        <w:rPr/>
        <w:t>1)FORM *8- (708)-795-0871 Cicero          Sierra</w:t>
      </w:r>
    </w:p>
    <w:p>
      <w:pPr>
        <w:pStyle w:val="PreformattedText"/>
        <w:bidi w:val="0"/>
        <w:jc w:val="left"/>
        <w:rPr/>
      </w:pPr>
      <w:r>
        <w:rPr/>
        <w:t>1)MAJR *8- (708)-566-6183 Libertyville    New Frontier Info Exchange</w:t>
      </w:r>
    </w:p>
    <w:p>
      <w:pPr>
        <w:pStyle w:val="PreformattedText"/>
        <w:bidi w:val="0"/>
        <w:jc w:val="left"/>
        <w:rPr/>
      </w:pPr>
      <w:r>
        <w:rPr/>
        <w:t>1)OPUS *8- (708)-790-0187 Glen Ellyn      COPE</w:t>
      </w:r>
    </w:p>
    <w:p>
      <w:pPr>
        <w:pStyle w:val="PreformattedText"/>
        <w:bidi w:val="0"/>
        <w:jc w:val="left"/>
        <w:rPr/>
      </w:pPr>
      <w:r>
        <w:rPr/>
        <w:t>1)PCBB *8&amp; (312)-786-5525 Chicago         Shared Technologies</w:t>
      </w:r>
    </w:p>
    <w:p>
      <w:pPr>
        <w:pStyle w:val="PreformattedText"/>
        <w:bidi w:val="0"/>
        <w:jc w:val="left"/>
        <w:rPr/>
      </w:pPr>
      <w:r>
        <w:rPr/>
        <w:t>1)PCBB *8~ (708)-755-7126 Chicago Hts.    PC-Link</w:t>
      </w:r>
    </w:p>
    <w:p>
      <w:pPr>
        <w:pStyle w:val="PreformattedText"/>
        <w:bidi w:val="0"/>
        <w:jc w:val="left"/>
        <w:rPr/>
      </w:pPr>
      <w:r>
        <w:rPr/>
        <w:t>1)PCBB *8D (708)-888-7381 Elgin           Elgin Area Users Group</w:t>
      </w:r>
    </w:p>
    <w:p>
      <w:pPr>
        <w:pStyle w:val="PreformattedText"/>
        <w:bidi w:val="0"/>
        <w:jc w:val="left"/>
        <w:rPr/>
      </w:pPr>
      <w:r>
        <w:rPr/>
        <w:t>1)PCBB *8V (708)-257-1331 Lemont          Keeper's Inn</w:t>
      </w:r>
    </w:p>
    <w:p>
      <w:pPr>
        <w:pStyle w:val="PreformattedText"/>
        <w:bidi w:val="0"/>
        <w:jc w:val="left"/>
        <w:rPr/>
      </w:pPr>
      <w:r>
        <w:rPr/>
        <w:t>1)RACC *8V (708)-683-2390 Hampshire       Red Star</w:t>
      </w:r>
    </w:p>
    <w:p>
      <w:pPr>
        <w:pStyle w:val="PreformattedText"/>
        <w:bidi w:val="0"/>
        <w:jc w:val="left"/>
        <w:rPr/>
      </w:pPr>
      <w:r>
        <w:rPr/>
        <w:t>1)SPIT *8- (312)-889-6813 Chicago         Last Byte</w:t>
      </w:r>
    </w:p>
    <w:p>
      <w:pPr>
        <w:pStyle w:val="PreformattedText"/>
        <w:bidi w:val="0"/>
        <w:jc w:val="left"/>
        <w:rPr/>
      </w:pPr>
      <w:r>
        <w:rPr/>
        <w:t>1)TLGD *8- (708)-887-1617 Hinsdale        Antartic Exchange</w:t>
      </w:r>
    </w:p>
    <w:p>
      <w:pPr>
        <w:pStyle w:val="PreformattedText"/>
        <w:bidi w:val="0"/>
        <w:jc w:val="left"/>
        <w:rPr/>
      </w:pPr>
      <w:r>
        <w:rPr/>
        <w:t>1)VIRT *8- (708)-432-3267 Highland Park   Point After</w:t>
      </w:r>
    </w:p>
    <w:p>
      <w:pPr>
        <w:pStyle w:val="PreformattedText"/>
        <w:bidi w:val="0"/>
        <w:jc w:val="left"/>
        <w:rPr/>
      </w:pPr>
      <w:r>
        <w:rPr/>
        <w:t>1)WILD *8- (708)-398-7013 Arlington Hts.  File Master</w:t>
      </w:r>
    </w:p>
    <w:p>
      <w:pPr>
        <w:pStyle w:val="PreformattedText"/>
        <w:bidi w:val="0"/>
        <w:jc w:val="left"/>
        <w:rPr/>
      </w:pPr>
      <w:r>
        <w:rPr/>
        <w:t>1)XZOT *8- (708)-506-1994 Arlington Hts.  No Bitches Allowed</w:t>
      </w:r>
    </w:p>
    <w:p>
      <w:pPr>
        <w:pStyle w:val="PreformattedText"/>
        <w:bidi w:val="0"/>
        <w:jc w:val="left"/>
        <w:rPr/>
      </w:pPr>
      <w:r>
        <w:rPr/>
        <w:t>2)???? *8- (708)-759-7039 Bolingbrook     Dolph's World</w:t>
      </w:r>
    </w:p>
    <w:p>
      <w:pPr>
        <w:pStyle w:val="PreformattedText"/>
        <w:bidi w:val="0"/>
        <w:jc w:val="left"/>
        <w:rPr/>
      </w:pPr>
      <w:r>
        <w:rPr/>
        <w:t>2)ABBS *8- (708)-382-0139 Barrington      Comp-U-Link</w:t>
      </w:r>
    </w:p>
    <w:p>
      <w:pPr>
        <w:pStyle w:val="PreformattedText"/>
        <w:bidi w:val="0"/>
        <w:jc w:val="left"/>
        <w:rPr/>
      </w:pPr>
      <w:r>
        <w:rPr/>
        <w:t>2)CL64 *8! (312)-583-6364 Chicago         C-64 Users Group</w:t>
      </w:r>
    </w:p>
    <w:p>
      <w:pPr>
        <w:pStyle w:val="PreformattedText"/>
        <w:bidi w:val="0"/>
        <w:jc w:val="left"/>
        <w:rPr/>
      </w:pPr>
      <w:r>
        <w:rPr/>
        <w:t>2)CL64 *8- (312)-631-1233 Chicago         Frankenstien's Lab</w:t>
      </w:r>
    </w:p>
    <w:p>
      <w:pPr>
        <w:pStyle w:val="PreformattedText"/>
        <w:bidi w:val="0"/>
        <w:jc w:val="left"/>
        <w:rPr/>
      </w:pPr>
      <w:r>
        <w:rPr/>
        <w:t>2)CNET *8$ (312)-523-6351 Chicago         Hopefully Heaven</w:t>
      </w:r>
    </w:p>
    <w:p>
      <w:pPr>
        <w:pStyle w:val="PreformattedText"/>
        <w:bidi w:val="0"/>
        <w:jc w:val="left"/>
        <w:rPr/>
      </w:pPr>
      <w:r>
        <w:rPr/>
        <w:t>2)CNET *8&amp; (312)-646-6523 Chicago         Just Another Amiga BBS</w:t>
      </w:r>
    </w:p>
    <w:p>
      <w:pPr>
        <w:pStyle w:val="PreformattedText"/>
        <w:bidi w:val="0"/>
        <w:jc w:val="left"/>
        <w:rPr/>
      </w:pPr>
      <w:r>
        <w:rPr/>
        <w:t>2)CPMS *8- (312)-764-5162 Chicago         Antelope 1 &amp; 2</w:t>
      </w:r>
    </w:p>
    <w:p>
      <w:pPr>
        <w:pStyle w:val="PreformattedText"/>
        <w:bidi w:val="0"/>
        <w:jc w:val="left"/>
        <w:rPr/>
      </w:pPr>
      <w:r>
        <w:rPr/>
        <w:t>2)PCBB *8- (312)-221-2879 Chicago         Missing Link</w:t>
      </w:r>
    </w:p>
    <w:p>
      <w:pPr>
        <w:pStyle w:val="PreformattedText"/>
        <w:bidi w:val="0"/>
        <w:jc w:val="left"/>
        <w:rPr/>
      </w:pPr>
      <w:r>
        <w:rPr/>
        <w:t>2)PCBB *8- (312)-727-5043 Chicago         Bell Microcomputer Club</w:t>
      </w:r>
    </w:p>
    <w:p>
      <w:pPr>
        <w:pStyle w:val="PreformattedText"/>
        <w:bidi w:val="0"/>
        <w:jc w:val="left"/>
        <w:rPr/>
      </w:pPr>
      <w:r>
        <w:rPr/>
        <w:t>2)PCBB *8- (312)-819-6628 Chicago         Midwest Telephony</w:t>
      </w:r>
    </w:p>
    <w:p>
      <w:pPr>
        <w:pStyle w:val="PreformattedText"/>
        <w:bidi w:val="0"/>
        <w:jc w:val="left"/>
        <w:rPr/>
      </w:pPr>
      <w:r>
        <w:rPr/>
        <w:t>2)PCBB *8- (312)-938-4585 Chicago         Midwest Telephony</w:t>
      </w:r>
    </w:p>
    <w:p>
      <w:pPr>
        <w:pStyle w:val="PreformattedText"/>
        <w:bidi w:val="0"/>
        <w:jc w:val="left"/>
        <w:rPr/>
      </w:pPr>
      <w:r>
        <w:rPr/>
        <w:t>2)PCBB *8- (708)-851-4252 Aurora          Fox Valley Commodore</w:t>
      </w:r>
    </w:p>
    <w:p>
      <w:pPr>
        <w:pStyle w:val="PreformattedText"/>
        <w:bidi w:val="0"/>
        <w:jc w:val="left"/>
        <w:rPr/>
      </w:pPr>
      <w:r>
        <w:rPr/>
        <w:t>2)POWR *8- (312)-728-1268 Chicago         Black Hole</w:t>
      </w:r>
    </w:p>
    <w:p>
      <w:pPr>
        <w:pStyle w:val="PreformattedText"/>
        <w:bidi w:val="0"/>
        <w:jc w:val="left"/>
        <w:rPr/>
      </w:pPr>
      <w:r>
        <w:rPr/>
        <w:t>2)RACC *8~ (312)-588-0587 Chicago         Can We Talk?</w:t>
      </w:r>
    </w:p>
    <w:p>
      <w:pPr>
        <w:pStyle w:val="PreformattedText"/>
        <w:bidi w:val="0"/>
        <w:jc w:val="left"/>
        <w:rPr/>
      </w:pPr>
      <w:r>
        <w:rPr/>
        <w:t>2)RBBS *8- (708)-766-1089 Bensenville     UBU-Midwest</w:t>
      </w:r>
    </w:p>
    <w:p>
      <w:pPr>
        <w:pStyle w:val="PreformattedText"/>
        <w:bidi w:val="0"/>
        <w:jc w:val="left"/>
        <w:rPr/>
      </w:pPr>
      <w:r>
        <w:rPr/>
        <w:t>2)SPIT *8+ (312)-784-3019 Chicago         Chess Board</w:t>
      </w:r>
    </w:p>
    <w:p>
      <w:pPr>
        <w:pStyle w:val="PreformattedText"/>
        <w:bidi w:val="0"/>
        <w:jc w:val="left"/>
        <w:rPr/>
      </w:pPr>
      <w:r>
        <w:rPr/>
        <w:t>2)TBBS *8D (312)-275-1785 Chicago         20/20</w:t>
      </w:r>
    </w:p>
    <w:p>
      <w:pPr>
        <w:pStyle w:val="PreformattedText"/>
        <w:bidi w:val="0"/>
        <w:jc w:val="left"/>
        <w:rPr/>
      </w:pPr>
      <w:r>
        <w:rPr/>
        <w:t>2)TLGD ?*$ (708)-830-3055 Bartlett        Psychotic</w:t>
      </w:r>
    </w:p>
    <w:p>
      <w:pPr>
        <w:pStyle w:val="PreformattedText"/>
        <w:bidi w:val="0"/>
        <w:jc w:val="left"/>
        <w:rPr/>
      </w:pPr>
      <w:r>
        <w:rPr/>
        <w:t xml:space="preserve">2)WILD *8- (312)-906-0698 Chicago         A/V </w:t>
      </w:r>
    </w:p>
    <w:p>
      <w:pPr>
        <w:pStyle w:val="PreformattedText"/>
        <w:bidi w:val="0"/>
        <w:jc w:val="left"/>
        <w:rPr/>
      </w:pPr>
      <w:r>
        <w:rPr/>
        <w:t>#The following boards do NOT appear to be on line any longer. Whatever</w:t>
      </w:r>
    </w:p>
    <w:p>
      <w:pPr>
        <w:pStyle w:val="PreformattedText"/>
        <w:bidi w:val="0"/>
        <w:jc w:val="left"/>
        <w:rPr/>
      </w:pPr>
      <w:r>
        <w:rPr/>
        <w:t>information I have is included here. This information has been rev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 12/26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12)-237-2404 Chicago         Seventh Sign</w:t>
      </w:r>
    </w:p>
    <w:p>
      <w:pPr>
        <w:pStyle w:val="PreformattedText"/>
        <w:bidi w:val="0"/>
        <w:jc w:val="left"/>
        <w:rPr/>
      </w:pPr>
      <w:r>
        <w:rPr/>
        <w:t>(312)-334-1596 Chicago         Sexy &lt;Adult&gt;</w:t>
      </w:r>
    </w:p>
    <w:p>
      <w:pPr>
        <w:pStyle w:val="PreformattedText"/>
        <w:bidi w:val="0"/>
        <w:jc w:val="left"/>
        <w:rPr/>
      </w:pPr>
      <w:r>
        <w:rPr/>
        <w:t>(312)-334-7468 Chicago         Runequest</w:t>
      </w:r>
    </w:p>
    <w:p>
      <w:pPr>
        <w:pStyle w:val="PreformattedText"/>
        <w:bidi w:val="0"/>
        <w:jc w:val="left"/>
        <w:rPr/>
      </w:pPr>
      <w:r>
        <w:rPr/>
        <w:t>(312)-539-5032 Chicago         Planet Gallifrey</w:t>
      </w:r>
    </w:p>
    <w:p>
      <w:pPr>
        <w:pStyle w:val="PreformattedText"/>
        <w:bidi w:val="0"/>
        <w:jc w:val="left"/>
        <w:rPr/>
      </w:pPr>
      <w:r>
        <w:rPr/>
        <w:t>(312)-764-6772 Chicago         Club Mixx</w:t>
      </w:r>
    </w:p>
    <w:p>
      <w:pPr>
        <w:pStyle w:val="PreformattedText"/>
        <w:bidi w:val="0"/>
        <w:jc w:val="left"/>
        <w:rPr/>
      </w:pPr>
      <w:r>
        <w:rPr/>
        <w:t>(708)-213-9299 Harwood Hts.    Northwest Passage</w:t>
      </w:r>
    </w:p>
    <w:p>
      <w:pPr>
        <w:pStyle w:val="PreformattedText"/>
        <w:bidi w:val="0"/>
        <w:jc w:val="left"/>
        <w:rPr/>
      </w:pPr>
      <w:r>
        <w:rPr/>
        <w:t>(708)-256-8938 Wilmette        Nox-Geo</w:t>
      </w:r>
    </w:p>
    <w:p>
      <w:pPr>
        <w:pStyle w:val="PreformattedText"/>
        <w:bidi w:val="0"/>
        <w:jc w:val="left"/>
        <w:rPr/>
      </w:pPr>
      <w:r>
        <w:rPr/>
        <w:t>(708)-301-2872 Lockport        BBS USA</w:t>
      </w:r>
    </w:p>
    <w:p>
      <w:pPr>
        <w:pStyle w:val="PreformattedText"/>
        <w:bidi w:val="0"/>
        <w:jc w:val="left"/>
        <w:rPr/>
      </w:pPr>
      <w:r>
        <w:rPr/>
        <w:t>(708)-301-9108 Lockport        Emotional Anarchy</w:t>
      </w:r>
    </w:p>
    <w:p>
      <w:pPr>
        <w:pStyle w:val="PreformattedText"/>
        <w:bidi w:val="0"/>
        <w:jc w:val="left"/>
        <w:rPr/>
      </w:pPr>
      <w:r>
        <w:rPr/>
        <w:t>(708)-357-9034 Naperville      Skynet</w:t>
      </w:r>
    </w:p>
    <w:p>
      <w:pPr>
        <w:pStyle w:val="PreformattedText"/>
        <w:bidi w:val="0"/>
        <w:jc w:val="left"/>
        <w:rPr/>
      </w:pPr>
      <w:r>
        <w:rPr/>
        <w:t>(708)-362-5662 Libertyville    Digital Justice</w:t>
      </w:r>
    </w:p>
    <w:p>
      <w:pPr>
        <w:pStyle w:val="PreformattedText"/>
        <w:bidi w:val="0"/>
        <w:jc w:val="left"/>
        <w:rPr/>
      </w:pPr>
      <w:r>
        <w:rPr/>
        <w:t>(708)-416-8308 Naperville      Vertigo Attack</w:t>
      </w:r>
    </w:p>
    <w:p>
      <w:pPr>
        <w:pStyle w:val="PreformattedText"/>
        <w:bidi w:val="0"/>
        <w:jc w:val="left"/>
        <w:rPr/>
      </w:pPr>
      <w:r>
        <w:rPr/>
        <w:t>(708)-428-5325 Dundee          Bananaman's</w:t>
      </w:r>
    </w:p>
    <w:p>
      <w:pPr>
        <w:pStyle w:val="PreformattedText"/>
        <w:bidi w:val="0"/>
        <w:jc w:val="left"/>
        <w:rPr/>
      </w:pPr>
      <w:r>
        <w:rPr/>
        <w:t xml:space="preserve">(708)-474-4280 Calumet City    Channel 708 </w:t>
      </w:r>
    </w:p>
    <w:p>
      <w:pPr>
        <w:pStyle w:val="PreformattedText"/>
        <w:bidi w:val="0"/>
        <w:jc w:val="left"/>
        <w:rPr/>
      </w:pPr>
      <w:r>
        <w:rPr/>
        <w:t>(708)-481-2620 Chicago Hts.    Time Out</w:t>
      </w:r>
    </w:p>
    <w:p>
      <w:pPr>
        <w:pStyle w:val="PreformattedText"/>
        <w:bidi w:val="0"/>
        <w:jc w:val="left"/>
        <w:rPr/>
      </w:pPr>
      <w:r>
        <w:rPr/>
        <w:t>(708)-520-0078 Wheeling        W.C.U.G.</w:t>
      </w:r>
    </w:p>
    <w:p>
      <w:pPr>
        <w:pStyle w:val="PreformattedText"/>
        <w:bidi w:val="0"/>
        <w:jc w:val="left"/>
        <w:rPr/>
      </w:pPr>
      <w:r>
        <w:rPr/>
        <w:t>(708)-526-1143 Wauconda        Hole</w:t>
      </w:r>
    </w:p>
    <w:p>
      <w:pPr>
        <w:pStyle w:val="PreformattedText"/>
        <w:bidi w:val="0"/>
        <w:jc w:val="left"/>
        <w:rPr/>
      </w:pPr>
      <w:r>
        <w:rPr/>
        <w:t>(708)-541-6263 Wheeling        Pirate's Guild</w:t>
      </w:r>
    </w:p>
    <w:p>
      <w:pPr>
        <w:pStyle w:val="PreformattedText"/>
        <w:bidi w:val="0"/>
        <w:jc w:val="left"/>
        <w:rPr/>
      </w:pPr>
      <w:r>
        <w:rPr/>
        <w:t>(708)-599-1537 Hickory Hills   Lover Boy's Motel</w:t>
      </w:r>
    </w:p>
    <w:p>
      <w:pPr>
        <w:pStyle w:val="PreformattedText"/>
        <w:bidi w:val="0"/>
        <w:jc w:val="left"/>
        <w:rPr/>
      </w:pPr>
      <w:r>
        <w:rPr/>
        <w:t>(708)-619-4840 Streamwood      Byte Bank</w:t>
      </w:r>
    </w:p>
    <w:p>
      <w:pPr>
        <w:pStyle w:val="PreformattedText"/>
        <w:bidi w:val="0"/>
        <w:jc w:val="left"/>
        <w:rPr/>
      </w:pPr>
      <w:r>
        <w:rPr/>
        <w:t>(708)-656-5355 Cicero          Nite Owl</w:t>
      </w:r>
    </w:p>
    <w:p>
      <w:pPr>
        <w:pStyle w:val="PreformattedText"/>
        <w:bidi w:val="0"/>
        <w:jc w:val="left"/>
        <w:rPr/>
      </w:pPr>
      <w:r>
        <w:rPr/>
        <w:t>(708)-672-5426 Crete           Pro-Mopar</w:t>
      </w:r>
    </w:p>
    <w:p>
      <w:pPr>
        <w:pStyle w:val="PreformattedText"/>
        <w:bidi w:val="0"/>
        <w:jc w:val="left"/>
        <w:rPr/>
      </w:pPr>
      <w:r>
        <w:rPr/>
        <w:t>(708)-674-2282 Skokie          Closet</w:t>
      </w:r>
    </w:p>
    <w:p>
      <w:pPr>
        <w:pStyle w:val="PreformattedText"/>
        <w:bidi w:val="0"/>
        <w:jc w:val="left"/>
        <w:rPr/>
      </w:pPr>
      <w:r>
        <w:rPr/>
        <w:t>(708)-689-0084 North Chicago   Absolute</w:t>
      </w:r>
    </w:p>
    <w:p>
      <w:pPr>
        <w:pStyle w:val="PreformattedText"/>
        <w:bidi w:val="0"/>
        <w:jc w:val="left"/>
        <w:rPr/>
      </w:pPr>
      <w:r>
        <w:rPr/>
        <w:t>(708)-695-1613 Elgin           Richware</w:t>
      </w:r>
    </w:p>
    <w:p>
      <w:pPr>
        <w:pStyle w:val="PreformattedText"/>
        <w:bidi w:val="0"/>
        <w:jc w:val="left"/>
        <w:rPr/>
      </w:pPr>
      <w:r>
        <w:rPr/>
        <w:t>(708)-697-1606 Elgin           RichWare</w:t>
      </w:r>
    </w:p>
    <w:p>
      <w:pPr>
        <w:pStyle w:val="PreformattedText"/>
        <w:bidi w:val="0"/>
        <w:jc w:val="left"/>
        <w:rPr/>
      </w:pPr>
      <w:r>
        <w:rPr/>
        <w:t>(708)-741-5839 Elgin           Antares</w:t>
      </w:r>
    </w:p>
    <w:p>
      <w:pPr>
        <w:pStyle w:val="PreformattedText"/>
        <w:bidi w:val="0"/>
        <w:jc w:val="left"/>
        <w:rPr/>
      </w:pPr>
      <w:r>
        <w:rPr/>
        <w:t>(708)-748-1274 Park Forest     Harris Financial Service Network</w:t>
      </w:r>
    </w:p>
    <w:p>
      <w:pPr>
        <w:pStyle w:val="PreformattedText"/>
        <w:bidi w:val="0"/>
        <w:jc w:val="left"/>
        <w:rPr/>
      </w:pPr>
      <w:r>
        <w:rPr/>
        <w:t>(708)-810-1386 Downers Grove   Club House</w:t>
      </w:r>
    </w:p>
    <w:p>
      <w:pPr>
        <w:pStyle w:val="PreformattedText"/>
        <w:bidi w:val="0"/>
        <w:jc w:val="left"/>
        <w:rPr/>
      </w:pPr>
      <w:r>
        <w:rPr/>
        <w:t>(708)-833-5392 Villa Park      Jones, Jones, &amp; Jones</w:t>
      </w:r>
    </w:p>
    <w:p>
      <w:pPr>
        <w:pStyle w:val="PreformattedText"/>
        <w:bidi w:val="0"/>
        <w:jc w:val="left"/>
        <w:rPr/>
      </w:pPr>
      <w:r>
        <w:rPr/>
        <w:t>(708)-869-1501 Evanston        Baron's Bistro</w:t>
      </w:r>
    </w:p>
    <w:p>
      <w:pPr>
        <w:pStyle w:val="PreformattedText"/>
        <w:bidi w:val="0"/>
        <w:jc w:val="left"/>
        <w:rPr/>
      </w:pPr>
      <w:r>
        <w:rPr/>
        <w:t>(708)-882-1060 Schaumburg      Ltd. (NABSA)</w:t>
      </w:r>
    </w:p>
    <w:p>
      <w:pPr>
        <w:pStyle w:val="PreformattedText"/>
        <w:bidi w:val="0"/>
        <w:jc w:val="left"/>
        <w:rPr/>
      </w:pPr>
      <w:r>
        <w:rPr/>
        <w:t>(708)-892-0720 Aurora          Nexxus</w:t>
      </w:r>
    </w:p>
    <w:p>
      <w:pPr>
        <w:pStyle w:val="PreformattedText"/>
        <w:bidi w:val="0"/>
        <w:jc w:val="left"/>
        <w:rPr/>
      </w:pPr>
      <w:r>
        <w:rPr/>
        <w:t>(708)-893-9428 Elk Grove Vil.  Life's Adventure</w:t>
      </w:r>
    </w:p>
    <w:p>
      <w:pPr>
        <w:pStyle w:val="PreformattedText"/>
        <w:bidi w:val="0"/>
        <w:jc w:val="left"/>
        <w:rPr/>
      </w:pPr>
      <w:r>
        <w:rPr/>
        <w:t>(708)-896-2793 Montgomery      At Your Service (NABSA)</w:t>
      </w:r>
    </w:p>
    <w:p>
      <w:pPr>
        <w:pStyle w:val="PreformattedText"/>
        <w:bidi w:val="0"/>
        <w:jc w:val="left"/>
        <w:rPr/>
      </w:pPr>
      <w:r>
        <w:rPr/>
        <w:t>(708)-897-9815 Aurora          Aurora File Exchange</w:t>
      </w:r>
    </w:p>
    <w:p>
      <w:pPr>
        <w:pStyle w:val="PreformattedText"/>
        <w:bidi w:val="0"/>
        <w:jc w:val="left"/>
        <w:rPr/>
      </w:pPr>
      <w:r>
        <w:rPr/>
        <w:t>(708)-918-8562 Libertyville    CompWare</w:t>
      </w:r>
    </w:p>
    <w:p>
      <w:pPr>
        <w:pStyle w:val="PreformattedText"/>
        <w:bidi w:val="0"/>
        <w:jc w:val="left"/>
        <w:rPr/>
      </w:pPr>
      <w:r>
        <w:rPr/>
        <w:t>(708)-945-5568 Downers Grove   Silver Blade</w:t>
      </w:r>
    </w:p>
    <w:p>
      <w:pPr>
        <w:pStyle w:val="PreformattedText"/>
        <w:bidi w:val="0"/>
        <w:jc w:val="left"/>
        <w:rPr/>
      </w:pPr>
      <w:r>
        <w:rPr/>
        <w:t>(708)-948-7008 Deerfield       Mad MAC's</w:t>
      </w:r>
    </w:p>
    <w:p>
      <w:pPr>
        <w:pStyle w:val="PreformattedText"/>
        <w:bidi w:val="0"/>
        <w:jc w:val="left"/>
        <w:rPr/>
      </w:pPr>
      <w:r>
        <w:rPr/>
        <w:t>(708)-961-1138 Naperville      Guido's and Ramones'</w:t>
      </w:r>
    </w:p>
    <w:p>
      <w:pPr>
        <w:pStyle w:val="PreformattedText"/>
        <w:bidi w:val="0"/>
        <w:jc w:val="left"/>
        <w:rPr/>
      </w:pPr>
      <w:r>
        <w:rPr/>
        <w:t>(708)-982-1123 Skokie          N9BKM/Multi-Electronic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