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H A L L E N G E   C R A P 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MIT.  The total of all bets on the table cannot exceed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.  Each player begins a gaming session with $50.  Your current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t the bottom of the screen.  Option H (High Bankroll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lows you to view the player with the highest bankroll so f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ount to beat!  Your bankroll does not decrease at the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s (since the money is still yours!) even though some bet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line, cannot be picked up once they are placed on the table.  Th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justed after the results are calculated following each th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.  The screen redraw feature can be us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current betting statistics.  It is commonly u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screen characters that may appear occasionally, due t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.  A craps table has two duplicate betting areas, one at eac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separated by a single layout where proposition bets are made. 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! faithfully displays one of these duplicate betting areas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hart for proposition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bets on a craps table include Pass Line Bets, Don't Pass Bet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, Place Bets, Buy Bets, Lay Bets, Field Bets, Big 6 and Big 8 B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.  Two dice are thrown to determine the results of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is currently throwing the dice is called the shoo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raps!, you are always the shooter.  Nearly all casino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er bet the Pass Line or Don't Pass, as a minimum.  This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d by Challenge Crap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LINE BETS.  Pass Line bets are made when the dice are "coming out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new gambling round is about to begin.  Pass Line bets wi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 rolls a 7 or 11 on the first (come out) roll.  Pass Line bets l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er rolls a 2, 3, or 12 (craps).  If the shooter rolls a 4, 5, 6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, the number becomes the shooter's point.  A white puck marks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ps table layout.  The puck flashes in Challenge Craps!.  Th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oll the dice.  If the point number is repeated before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, the Pass Line wins.  If the 7 shows first, the Pass Line lo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pick up your Pass Line bet once it has been mad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ait for the win/loss decision.  The house percentage on a P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1.4% which is a pretty good deal for the player.  Pass Line bet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ney.  When you make a Pass Line bet in Challenge Craps!, a smal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proper area to indicat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LINE ODDS.  Once a point is established, you are allowed to make an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hat is extremely generous to the player because the hous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!  You can't make an odds bet unless you have a basic 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table.  Odds can be taken (or removed) at any tim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established.  Challenge Craps! offers single odds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your odds bet cannot exceed the amount of the main bet. 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or lose with the Pass Line.  Pass Line odds pay true odd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The 4 or 10 pays 2 to 1.  The 5 or 9 pays 3 to 2.  The 6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6 to 5 (read the note on casino change later in this documentation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 odds bet, a small 'x' appears to the right of the main b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BETS.  These bets are the opposite of Pass Line bets.  You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er rolls a 2 or 3 (Challenge Craps!, like standard casinos, b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 give the house an advantage).  You lose if the shooter rolls a 7 o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int is established, you win if a 7 rolls before the point.  You l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rolls before the 7.  Don't Pass bets pay even money.  A small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proper area to indicat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ODDS.  When you take odds on a Don't Pass bet, you act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" and are expected to lay the true odds.  For example, if the poin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, you would bet $2 to win $1.  This is because the odds are in your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e out roll (a 7 is more likely to show than any other numb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ss Line odds, you can take Don't Pass odds at any time after th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ll and remove them at any time (not smart!).  A small 'x'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main bet marker when you make a Don't Pass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S.  Once a point is established, you can make Come bets.  A Com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exactly like a Pass Line bet on the next roll of the dice.  If a 7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, you win.  If a 2, 3, or 12 is thrown, you lose!  If a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, that number becomes your Come bet point and the bet itself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rolled.  In Challenge Craps!, a Come bet is initial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quare in the proper area of the layout.  If a Come be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 'C' appears in the applicable number box.  Come bets p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All Come bet payoffs are placed in the COME area of the crap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continue to act as a valid bet.  If you don't pick up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before the next roll of the dice, the money is treated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S WITH ODDS.  Once a Come bet point, marked with a 'C'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es on the layout, is established, you can make an odds be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Line odds.  The payoffs are the same as Pass Line odds.  When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bet, a small 'x' appears to the right of the 'C' to indicat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S.  Once a point is established, you can make Don't Com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 is the same as a Don't Pass bet after the come out roll.  If a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, you win (the 12 is barred just like the Don't Pass bet).  If a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s thrown, you lose.  If a point number is thrown, your Don't Pass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number rolled and becomes your Don't Come point.  The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s initially identified by a square in the proper area of the lay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't Come point is established, a 'D' appears in the applicabl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s pay even money.  Like Come bets, Don't Come bet payof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Don't Come betting area and will act as a new be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ome or all of the b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S WITH ODDS.  Once a Don't Come point, marked with a 'D'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boxes on the layout, is established, you can make an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y the true odds just like odds on a Don't Pass bet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point is a 5 or 9, you would bet $3 to win $2.  When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bet, a small 'x' appears to the right of the 'D' to indicate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.  Place bets are direct bets made on the 4, 5, 6, 8, 9, 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can be made or removed at any time.  Place bets win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s you have "placed" are thrown.  They lose when a 7 is thrown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do not pay true odds.  Instead, the house gains an advantage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dds.  The 4 and 10 pays 9 to 5.  The 5 and 9 pays 7 to 5. 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7 to 6.  Place bets do not work on the come out roll (you neither 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).  Each time one of your Place bets wins, you must make a deci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gamble with the "Same Bet" (the payoff is returned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" the bet (double your bet and return what's left of the payoff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the bet "Down" (all money for this bet is returned to you).  Plac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by a 'P' in the applicabl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ETS.  Buy bets are similar to Place bets except they pay true odd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atch!  The house charges you 5% of the bet for the privledge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  Buy bets can be made or removed at any time.  They do not work o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olls.  Buy bets are identified by a 'B' in the applicabl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BETS.  Lay bets are the opposite of Buy bets.  You win when a 7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e if the number you bet against is thrown.  You lay the true od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ay bet and pay a 5% charge on the amount you can w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think the 10 was going to be thrown before a 7 and laid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10, the house would charge you $1 because your true odds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0.  Lay bets work on every roll of the dice, including the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  They are identified by a 'L' in the applicabl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ETS.  Field bets are one roll bets.  When you bet the field, you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oll of the dice is 2, 3, 4, 9, 10, 11, or 12.  I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!, the 2 pays double, the 12 pays triple, and the remaining number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ney.  Field bets can be made at any time.  The bet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 the proper area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6 AND BIG 8.  These simple bets pay even money and can be mad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if the 6 or 8 (depending on which one you bet) is thrown before 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if the 7 shows first!  Big 6 and Big 8 bets are identified by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area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.  The Proposition bets are located at the center of a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lower left corner in Challenge Craps!).  Each bet has specific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right of the bet.  It is important to note that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differently on the Proposition bet layout.  For examp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 odds 5/1 or 10/1 mean 5 for 1 and 10 for 1, respectiv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true for all Proposition bets.  5 for 1 is really 4 to 1! 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a hefty percentage on Proposition bets!  All Proposition bets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ets except for the hardway bets.  The hardway bets continue to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(the dice indicate the applicable pair) or you lose (a 7 is thr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total of your bet is thrown).  An easy way is the same to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but without matching pairs.  The horn bet is a Proposition b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umbers 2, 3, 11, and 12.  In Challenge Craps!, this be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bet of $4.  All Proposition bets are identified by squ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right of the odds for each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CHANGE.  Casinos are not in the habit of returning change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 payoff, just to ensure you received your "fair return" on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fractional math!  For example, if the house odds for a given b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o 5, the house expects you to know the odds and bet in increments of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your return.  That way, it's easy for the dealer (and you)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's owed to you.  In the example, a $5 bet would pay $9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you bet $3 with the same payoff odds, the dealer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time to calculate (and pay out) the $5.40 that you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wed.  Instead, the house will pay you $5.  The house always roun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favor), even on amounts above 50 cents.  The lesson is simple.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yoff odds are and make sure the amount of your bet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 give you what you are truly 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CHATTER.  Challenge Craps! offers feedback to the shoot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General bet results and informational messages will appe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n the area where the bankroll and total table b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.  If you are unfamiliar with the game of craps,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Pass Line bet.  Then add one additional bet and stic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understand how it wins and loses.  Finally, you can invite Lad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nner by spreading a variety of your computer cash across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that she'll stay around for dess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