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pie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ido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gorbi.informatik.uni-dortmund.de id AA04891; Mon, 7 Oct 91 11:35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uuinf.cs.ruu.n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nido.informatik.uni-dortmund.de with SMTP (5.65+/UNIDO-2.0.4.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EUnet for gorbi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353; Mon, 7 Oct 91 11:31:0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nu.cs.ruu.nl by ruuinf.cs.ruu.nl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.61+/IDA-1.2.8) id AA25657; Mon, 7 Oct 91 12:15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lchemy.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5.11/15.6) id AA20318; Mon, 7 Oct 91 11:34:15 -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7 Oct 91 11:34:15 -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et van Oostrum &lt;piet@cs.ruu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0071034.AA20318@alchemy.cs.ruu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eitkoet (Joerg Heitko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ncy Latex Headers -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853@laur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t of Computer Science, Utrecht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(new) doc file for fancyheadings.s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ocumentstylestyle option that allows you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s and footers in an easy way. It combines fea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vailable in other pagestyles, without introduc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-part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gestyle, you must include the ``fancyheadings'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your \documentstyle, and issue the \pagestyle{fancy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gestyle{fancy} command should be issued after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ayou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EAD          CHEAD          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g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OOT</w:t>
        <w:tab/>
        <w:t xml:space="preserve">       CFOOT</w:t>
        <w:tab/>
        <w:t xml:space="preserve">      R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-fields will be leftadjusted, the C-fields c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fields right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and the two rules can b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footer fields can be defined by commands \lhead{L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the other fields. If the field depends on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e.g. section titles) you must in general use the \markb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 commands, otherwise a title may end on the wrong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e.g. by redefining the commands \chaptermark, \sec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(see example below). The defaults for these marks a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gestyles. The marks can be put into a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referencing \leftmark and \right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 rules below the header and above the foo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redefining the length parameters \headrule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pt) and \footrulewidth (default 0). These may be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 command. A thickness of 0pt makes the rul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complicated changes, you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headrule and/or \foot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nd footers are set in a box of width \head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is is the value of \textwidth. You can make it wi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by redefining \headwidth with the \setlength or \addto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headers and footers will stick out the pag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s the marginal notes. For example to include the margin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th \marginparsep and \marginparwidth to \headwidth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is set in an appropriate parbox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part in it with the \\ command. It is also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n it with the \vspace command. Note that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increase the \headheight or \footskip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headers and footers to be different on eve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in the ``twoside'' style, the field-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n optional argument, to be used on the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like \lhead[EVEN-LHEAD]{ODD-LH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gives a \thispagestyle{plain} command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first page of each chapter and a couple of other p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compatible with your pagestyle. In this case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version of the pagestyle, called \pagestyle{fancyplai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style redefines the pagestyle ``plain'' to also us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ancy'' with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hicknesses of the rules is defined by \plainheadrule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lainfootrulewidth (both 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6 fields may be defined separately for the plain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them the value \fancyplain{PLAIN-VALUE}{NORMAL-VALUE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may be used in both the optional argument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 Thus \lhead[\fancyplain{F1}{F2}]{\fancyplain{F3}{F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LHEAD value in a two-sid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on an even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on an even-numbered norm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on an odd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on an odd-numbered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adrulewidth </w:t>
        <w:tab/>
        <w:t xml:space="preserve">      0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</w:t>
        <w:tab/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head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foot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sl\rightmark}]{\fancyplain{}{\sl\lef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rightmark on even, \lef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sl\leftmark}]{\fancyplain{}{\sl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leftmark on even, \righ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\rm\thepage} %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wo lines containing the section title and the 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handside cor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both{#1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ubsectionmark}[1]{\markrigh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\leftmark\\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give an approximation of the styl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tion titles etc. in the headers and/or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st change the header and/or footer fields in the midd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e.g. after a section header). This is because TeX may hav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text before deciding to make up the page. It may hav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ginning, causing the wrong title on the page.  Te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called 'marks' to solve this problem.  There is in La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k and a \rightmark. Usually \leftmark is a chapte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mark is a section title. To set the marks there ar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L}{R} sets the \leftmark to L and the rightmark to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mark{R} sets only the rightmark 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s of \section etc. do this al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page</w:t>
        <w:tab/>
        <w:tab/>
        <w:tab/>
        <w:tab/>
        <w:tab/>
        <w:tab/>
        <w:t>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ab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    CHAPTER 1. Introduction | 1.2 Some section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|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asily done with fancyhead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rule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rm\thepage]{\sl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sl\leftmark]{\rm\th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at on even pages (the [] parts) the leftheadpart 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rightheadpart is \leftmark, which is the chapter title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 the left argument of \markboth (see page 162 of the LaTeX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dd pages (the parts between {}) the leftheadpart is \rightmar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section title because that is given as argument to \mar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e page), and the rightheadpart is the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don't want the section number and you wan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following to your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uppercase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want the chapter number but only the chapter title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rameter in both cases is the (section|chapter)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get a warning message from LaTeX concerning ``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 during output''. In this case you have to increase the \headh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lengths or both (with \addtolength or \set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* van Oostrum, Dept of Computer Science, Utrecht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alaan 14, P.O. Box 80.089, 3508 TB Utrecht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31 30 531806   Uucp:   uunet!mcsun!ruuinf!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:   +31 30 513791   Internet:  piet@cs.ruu.nl   (*`Pete'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