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  v3.11    (Real M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/286 v3.11    (Protect M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Ed Crissey, FidoNet 1:268/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1993 by Ed Criss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6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3.11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is a utility that will allow users of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s and bulletin board systems to compress their log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for a complete list of all supported systems. 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mode version,  You need at least a 286 to run it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mode version is better suited for running i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such as Windows, OS/2 DOS Box, Et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ate the need to delete these files every few day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rown to monstrous proportions.  There is a Config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reate for compress.  The default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ress.cfg' and it must be plac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pgm unless you use the '-C' Command Line Optio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 SysOp Name            (  If your copy is not registered then lea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 System Name           (  these three lines blank.  Compress is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 Registration Code     (  fully functional either way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- Eof:  Here you specify the command line(s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is for one type of Log.  With a few examp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qbbs -d3 -pc:\q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db -d6 -pc:\db\dbridge.lo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command line paramters are explained as foll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Compress and scans the current drive for 'Compress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cc:\bbs\jungle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kes Compress and uses Config File 'Jungle.man' in Directory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C' is currently the only command line parameter available. 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3.11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 FI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] [-d] [-p] [-q] [-logdi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parameter is to tell compress what 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 and the valid options thus f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DB  to compress the DataBridge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QBBS to compress the QuickBB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BINK to compress the BinkleyTerm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EXP to compress the RemoteAccess Expanded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 to compress the RemoteAccess Compressed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FRONT to compress the FrontDoor Log Format. (Or Ra Compress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DICT to compress the Dictator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ICK to compress the Tick Log Format (Prior to 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ZMAIL to compress the Z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SGRATIO to comrpess the MsgRatio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QM to compress the Q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AX to compress the Maximu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SGTRACK to compress the Msgtrack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XPRESS to compress the Xpres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M to compress the Tele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MAIL to compress the I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GECHO to compress the Gecho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PUS to compress the Opu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SQ to compress the Squish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Y to compress the RyPacker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YBBS to compress the RyBB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ICK210 to compress the new Tick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PB to compress the PowerBB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ELE to compress the TeleMate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AF to compress the AreaFix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FRED to compress the FredGate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UUCP to compress the Waffle UUCP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RAN to compress the TranScan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WC to comrpess the WildCat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NET to compress the TNET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WM to compress the Wild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C to compress the RoboComm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DV to compress the DateView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C to compress the Message Comp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3.11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parameter tells Compress how many days worth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hat you wish to retain.  The valid ran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255.   Compress will scan the lo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tamp on each record and determine what the X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are whether they be consecutive or not and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P option is used to tell Compress the full pat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log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Q option tells Compress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G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LOGDIAG option tells Compress to run in Diagnos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oes not compress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3.11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-  To delete header title of QuickBB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2  -  Fix Bug in QuickBBS routine becuz of blank line af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-  Added support for a online game called Dictator,BinklyTerm 2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Door 1.99c, and Opus.  Since Remote Access uses the Op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Door Log style that will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-  Renamed the -TOPUS to -TRAOPUS since the routine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OPUS style log but not the OPUS log.  Do no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 OPU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-  Added support for Tick v2.00, Zmail v1.12, and MsgRatio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-  Performed a major rewrite of compress.  See Upgra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  Added support for Qm and Maximus.  Added a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lso.  There is also a config file that need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-  Added support for Msgtrack v3.10, Xpress v2.29, TeleMail v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 v2.10 was re-compiled with TP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-  Increased the log record size from 80 bytes to 132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prevent information from being chopped out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-  Added Support for Remote Access v1.10 Expanded log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'-TRA' and you no longer need to run '-TFRONT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Expanded Log Format.  Renamed the '-TRAOPUS'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-TRA' for the compressed format.  Also fixed a minor cosmet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Qmai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  -  Added Support for Imail V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  -  Added Support for Gecho v1.00 and Opus v1.7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50  -  Added Support for Squish v1.01.  Fixed a bug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.  If you have already registered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  -  Re-Wrote in Object Oriented format.  Added support for Ry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42 ,RyBBS v7.19, Tick v2.10, and PowerBBS v1.90 .  Also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bugs so that Compress will look for the CFG and Ke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directory and not the current director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compress files into the same directory a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  -  Just updated the Docs with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  -  Added Support for WildCat v3.00, TeleMate v?.??, AreaFix v1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Gate v1.9h, Waffle UUCP v1.64, TranScan v3.02, TNET v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Mail v2.00, RoboComm v4.2, DataView v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ssage Comp v1.00.  Compress was re-compiled with BP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ixed the mouse cursor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  -  Fixed a bug in the QuickBBS log.  It was improperly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ickBBS log wasn't a QuickBBS log.  Also created a Prot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uns better in Multi-Tasking environments that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3.11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What is supported by Compres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ataBridge       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QuickBBS          v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Remote Access    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BinkleyTerm      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FrontDoor         v1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ictator       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ick       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Zmail            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MsgRatio     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Qmail      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Maximus         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MsgTrack   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Silver Xpress    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eleMail         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Imail           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Gecho      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Opus              v1.7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Squish          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RyPacker          v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RyBBS             v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PowerBBS          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WildCat    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TeleMate          v?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AreaFix        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 FredGate          v1.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Waffle UUCP       v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 TranScan        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 TNET       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.  WildMail   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 RoboComm         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 DataView         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  Message Comp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what Compress has currently been tested with. 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it with a new release or a product not mentioned abov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backup of your log before trying Compress on it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nother log format supported by Compress and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  Just sent me a copy of the log with a few days worth of data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ll get it into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3.11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will terminate with one of the following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.... Log File was successful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.... -T parameter not specifie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.... -D parameter not specifie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.... -P parameter not specifie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.... Log File was not found at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.... I/O error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.... Configuration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uaranteed to do absolutely nothing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No warranty is stated or implied. 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ponsible for any damages resulting from it's use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UST be distributed free of charge.  UNDER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IRCUMSTANCES MAY IT BE SOLD!  It is copyrighted and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 It may not be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software only after agreeing upon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End of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