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s and Kinks for Compiling and Linking Quick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1991 Thom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this BC and Link stuff? 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 (Basic Compiler)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Compile's BC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Requiring BRUNxx.EXE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Terse Error Display 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Produce Debug Code 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Disassembled List File 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I  CodeView Object Code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D  Symbolic Debugger Code 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Quoted Strings to OBJ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Row-Major Order Arrays 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H  $DYNAMIC Arrays &gt; 64k 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&lt;number&gt;   Communications Routines 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BF  MicroSoft Binary Format 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 ON ERROR/RESUME &lt;NEXT&gt; &lt;0&gt; 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ON ERROR/RESUME &lt;LineNumber&gt; 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ON [event] Normal Trap 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ON [event] Fast Trap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[event] Trapping 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st File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BJ Code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Compile's Link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EXEPACK (optimized exe size) 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U  PAUSE before exe write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Show Link INFORMATION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BATCH mode (no prompts) 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Create MAPFILE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  MapFile with LINENUMBERS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I  NOIGNORECASE (observe case)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D  NODEFAULTLIBRARY (using PDQ, etc...) 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E  NOEXTDICTIONARY (using nocom, etc...) 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:&lt;number&gt;  SEGMENTS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  CODEVIEW preparation 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AR  FAR 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C:&lt;number&gt;  PACKCODE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T:&lt;number&gt;  STACK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OM.OBJ (No Communications Routines) 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M.OBJ (No Floating Point Emulation) 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R.OBJ (No Error Messages) 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.BAS Module (Check for existance of a file) 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4QC .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ooklet is a compilation of various tips for Compiling and 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programs from outside the QuickBASIC Environment. This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ing provided to Registered QuickCompile users free of charg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 to help produce better and more effici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believe this material to be timely and helpful. However, no cla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uracy is made. Thomas Software and the Authors may not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for any circumstances that may arise from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presented here is not intended to teach how to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nk from the command line, but how to better use QuickComp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's this BC and Link stuff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rite programs in QuickBASIC, you use statements an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use specific actions to occur. The PRINT statement may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ext to be prin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 HELLO WORLD 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words HELLO WORLD ! to be printed wher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located at the time. (Of course you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ew this, but we're trying to keep thing simple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 does not really understand the meaning of th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NT". In fact, it doesn't understand any of the statement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included in the QuickBASIC Language. Computers speak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get the computer to understand our QB programs?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, is the interpreter, a feature of the QuickBASIC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 the editor to type in our programs and then press F5 (run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m. The interpreter looks at each line of our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s them into machine code that the computer can underst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tatements in the source code (program file) ar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into machine code. Others are translated into machin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ls to routines in the basic language's run tim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 Basic is an interpreted basic. You cannot run GW Basic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oading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ly, QuickBASIC is a compiled Basic. It can produce .EX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y be run without the help of an interpr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written your program and tested it in the QB environ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oose the "Make exe file" command from the "Run"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will then produce an executable (.EXE) file that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environment. Compile programs run faster than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because the machine code has already been produced and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be interpreted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produces two types of .EXE files. Those tha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untime library (BRUN45.EXE) and those that are stand-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quiring BRUN are smaller because much of the machin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tained in the BRUN file. However, stand-alone programs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faster and use less memory because everything the program need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co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 (Basic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.EXE is the QuickBASIC compiler. This is the first step in 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ource code (.BAS files) into .EXE files. BC produces .OBJ (objec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hich are combined to produce .EX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options to BC that specify how to, and what kind of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produce. When your compile within the QB environment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owed to change these options. This is just one of many rea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the environment for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.EXE is the QuickBASIC linker. This is the final step in 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ource code into .EXE files. Once an object file has been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source, it needs to be linked (combined) with other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libraries (collections of object files) to produce the 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Like BC, Link has many options that you can't use from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B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 and Link both have uses other than those we just mention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beyond the scope of this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Compile's B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Requiring BRUN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rst option allows you to specify producing an .EXE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BRUN. This is the default when you compile within the Q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However, it has been our experience that most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 building stand-alone .EXE files. Therefore, Quick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stand-alone and specifies the /O switch (not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, this option is most useful if you are distribut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 that contains many .EXE files, and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rve disk space. Also, when chaining programs, BRUNx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faster because the library need not be loade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his option, you must be certain that the end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the correct BRUNxx.EXE file, or the program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ptimum program execution speed, you will not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Requiring BRUNxx.EXE option. Stand Alone executables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, use less memory, and are easier to 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 Terse Err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BC to not display the copyright notice or warning messages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are encountered) during compi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T is a QB Environment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normally don't recommend using this switch because it's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now all you can about possible errors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 Produce Debu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debugging code for runtime error checking. Also En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ful when developing and debugging a program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it CTRL-BREAK at any point in program execution and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programs do not check for overflow errors when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math. /D enables integer math overflow error che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not using the /AH switch, compiled QuickBASIC program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eck to see if an array is in bounds or not. If an attemp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access an array element that is out of bounds, oth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overwritten without warning. Using the /D switch will w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uch a conditio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should not use the /D switch in the final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because it slows execution and adds to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Disassembled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a list file showing each source line disassembl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ompiler generated assembly languag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ZI  CodeView Objec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an object file of information for use by the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View debugger that comes with several of their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ZD  Symbolic Debugge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an object file with line numbers that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your source file. Useful for source level debugg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's SYMDEB Symbolic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Quoted Strings to 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quoted strings in the object file instead of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Useful for avoiding "Out of memory" errors i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ny string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may also reduce the size of your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 Row-Major Order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when using routines from other languages that store arr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order. QuickBasic stores it's arrays in column-major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H  $DYNAMIC Arrays &gt; 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arrays of Records, fixed-length strings, and numeric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ynamic. These arrays may use all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ot used, and arrays are not dimensioned with REDIM, array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and are limited to a maximum of 64k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variable-length string arrays are always Static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-length string arrays may be Dynamic and make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&lt;number&gt;   Communication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receive buffer size of the comm ports. Default is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total for both ports. Maximum receive buffer siz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32,767 bytes. This option has no effect on the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which is set to 128 bytes for each port and ca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ommunications routines may be unnecessarily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.EXE file without your knowledge, even if you don't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. Read the section on NOCOM.OBJ to insure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don't waste 4K of disk space with uncalled comm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BF  MicroSoft Bina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r programs to read and write floating point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MicroSoft Binary Format. MKS$, MKD$, CVS, and CV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converted to MKSMBF$, MKDMBF$, CVSMBF, and CVDM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  ON ERROR/RESUME &lt;NEXT&gt; 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hen your program contains ON ERROR with RESUME, RESUME N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SUM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Using ON ERROR will slow program execution and caus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XE file size to noticeabl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using any ON ERROR statements in your program if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ossible. Many Shareware and Commercial add-on libra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functions with built in error checking to help a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BASIC's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ten needed error trap is checking to see if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. We have created a Basic module to help you a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ON ERROR in this case. See the section on EXISTS.B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 ON ERROR/RESUME &lt;Line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hen your program contains an ON ERROR with a RESUM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Note above under /X for important information that appli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V  ON [event] Normal Tr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r event trapping the Comm Port (COM), LightPen (PE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yStick (STRIG), Timer (TIMER), Music Buffer (PLAY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(K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between each program statement for an event to occu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events to be recognized earlier, but will slow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and increase file size because BC must place 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events between each progra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  ON [event] Fas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/V option, but checks at each program label (or line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ven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for events only at labels (or line numbers). Becaus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code is only placed at labels, you control where and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event checking is perfor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's not absolutely necessary to check between eac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, then /W is the preferred switch for event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[event] 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ompile Defaults to No Event Trapping as most programs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 [event]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ickCompile option is used to produce a Source li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address of each line in your source file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text, it's size, and any error messages are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BJ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ickCompile option cause the .OBJ file to be dele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and Linking are complete. This saves time and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on programs containing only one module (.BA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r program has more than one module, you may no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option. When changes are made to only one modul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module program, it is only necessary to recompile tha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iling and linking multi-module programs, QuickCompile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which modules have changed by comparing the date/time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ach modules source (.BAS) file and object (.OBJ)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wear and tear on your disk will be saved becaus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that have changed will be recompiled by BC. But,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a module's .OBJ file, it must be recompi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Compile's Link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 EXEPACK (optimized exe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s the load time allocation table by removing sequen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bytes (usually null characters). Linking with /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.EXE files to be smaller and load faster.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ickCompile and QB environment default. You will normall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ways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plan to use an executable file compressor (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ZEXE or PKLITE), you should not use this switch.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will usually perform better on files that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previously packed with EXE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AU  PAUSE before exe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LINK to pause and prompt you before writing the .EX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you wish to insert another disk to write the .EX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doubtful if hard disk users will ever want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  Show Lin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LINK to display information about the current lin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Shows the current phase in linking, and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ing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not normally necessary, this switch is help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understanding how link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  BATCH mode (no pro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LINK not to stop and prompt you when it cannot fi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specified. LINK continues to operate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ime this option is useful is when you are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eparate programs in one link session. Because Quick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operate in this fashion, this switch is not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dvise you avoid this option because you will not be al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Create MA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MAPFILE that list the program's segments and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sorted by address. See the QuickBASIC, Programm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book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I  MapFile with LINE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/M option, but includes line number and addres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I  NOIGNORECASE (observe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LINK does not distinguish between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. This option cause LINK to observ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D  NODEFAULTLIBRARY (using PDQ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LINK will always include the BRUN or BCOM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one depends on whether you specify QuickCompile'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-alone or .EXE file requiring BRUNxx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ells LINK not to include either. Use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linking with a replacement library like PD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ompile automatically uses /NOD when you select PDQ.LIB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ibrary to link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also useful if you place the BRUN and BCOM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ath that LINK can't find. However, you must first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within QuickCompile so LINK will know the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uggest that you place all libraries in the same path an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IB" environment variable so that QuickCompile will always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your libraries are. This will save time and unnecess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(or mouse cli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line   "SET LIB=&lt;LibraryPath&gt;"   in your AUTOEXEC.BA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LibraryPath&gt; is the Drive/Directory where librari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E  NOEXTDICTIONARY (using nocom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LINK to search the individual object files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ies it has created to resolve certain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link with NOEM.OBJ or NOCOM.OBJ, (or PDQ's stub fi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use this option. In most cases, QuickCompil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select this op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ggested above about libraries, we also recommend that you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OBJ" environment variable for the sam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line   "SET OBJ=&lt;ObjectPath&gt;"   in your AUTOEXEC.BA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ObjectPath&gt; is the Drive/Directory where object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. It's also best to place all special object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ten in this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E:&lt;number&gt; 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number of segments that LINK will allow your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. You may specify any number from 1-1024. Default is 128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BASIC, Programming in BASIC book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  CODEVIEW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s an .EXE file for debugging with MicroSoft's Cod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bject files must have been previously compil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ZI option. See /ZI under QuickCompile's BC Options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AR 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with the /PAC option below to help reduce the siz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speed of your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Although unlikely, circumstances may arise tha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this option to crash your program. If you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, you should carefully test every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AC:&lt;number&gt;  PACK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code segments. Causes link to group neighboring seg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segments that are in the same group will have the sam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You may specify the size limit of the groups.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size limit defaults to 65,530. See the QuickBAS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in BASIC book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option may be used with the /FAR option to optim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execution speed and file size. See /FAR abov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 and an important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:&lt;number&gt; 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how much memory to set a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as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ogram has deeply nested calls to non-static proced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recursive subprogram is called many times, stack spac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exhausted. /ST will allow you to set a larger sta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B default stack size is 2048 bytes. Maximum allowed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s 65,535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COM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 Communications 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source file includes an OPEN statement with a string vari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BC will automatically include all com port routines. This hap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 are calling COM or not. 4K file in executable file siz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by linking with NOCOM.OBJ in these cases. Linking with NOCOM.OBJ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will increase your .EXE file size by 32 bytes, so obser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FILE$ FOR INPUT AS #1            Will cause the com rout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cluded. You should link NOCOM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"MYFILE.TXT" FOR INPUT AS #1     Will not cause com rout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cluded. You should not lin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COM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Linking with NOCOM.OBJ you must specify the /NOE switch so that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arch the object file instead of the dictionaries it ha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olve conflicts. QuickCompile automatically selects this op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if your program does use com routines, do not lin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OM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icroSoft packaged QuickBASIC 4.5, they failed to include th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"NOCOM.OBJ". When you register QuickCompile, you receive (fre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) NOCOM.BAT and NOCOM.SRC. Run NOCOM.BAT from DOS to create a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OCOM.OBJ if you don't already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EM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No Floating Point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h Coprocessor 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rogram will always be run on a computer with an 8087, 80287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0387 math coprocessor chip, QuickBASIC's software emulation of the m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's function are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such programs with NOEM.OBJ reduces the size of the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y excluding emulation routines and speeds program execu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the coprocessor to ope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Linking with NOEM.OBJ you must specify the /NOE switch so that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arch the object file instead of the dictionaries it ha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olve conflicts. QuickCompile automatically selects this op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possiblilty that a program will be run on a compute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th coprocessor, DO NOT link with NOEM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ALLERR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No Error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ogram has been tested, and you feel that QuickBASIC'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not necessary at run time, you may further reduce th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.EXE file by linking with SMALLERR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with this file reduces program size about 1278 bytes by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of error messages from your program. However, Error numb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be displayed if a run time error do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Linking with SMALLERR.OBJ you must specify the /NOE switch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will search the object file instead of the dictionaries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o resolve conflicts. QuickCompile automatically select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ggest that you always link the final version of your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R.OBJ. You'll still get error numbers that can be looked up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manual if an error eve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STS.BAS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heck for existance of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you avoid QuickBASIC's ON ERROR statements (and it effect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peed and file size), we have included a Basic Module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o 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.BAS is used to determine if a file is present befo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ttempts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o this function to your program, load your program into the Q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ith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B MYPROG.BAS /L 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select "Load File" from the "File" menu and add EXISTS.BAS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. Add the following declaration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LARE FUNCTION Exists%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how Exists may be used i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s%(FileName$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FileName$; "File found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FileName$; "File not found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.BAS uses QuickBASIC's Call InterruptX routine to chec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of the specified file. For this reason, you will need to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QB.LIB (the default QB library included with QuickBASI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ertain to select QB.LIB as a library to link with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that your programs should always check to see if 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before trying to open it. This way, you can prevent user conf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the fil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S.BAS file is heavily commented so that you can see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orks. Interrupts are a great way to perform task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K4Q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mall utility is included to check your QuickBasic source code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ce of QuickCompile headers. CHK4QC displays the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Compile used and the date that the header was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source code files must have been saved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CHK4Q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CHK4QC by simply typing the program name at the command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use one of the switches after the program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4QC /P              Will send outpu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 - Sends the output to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- Displays onlin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running the program, a list of source code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ll be displayed on your console. If the /P switch is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will be sent to the printer instead. To check files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put CHK4QC in a directory listed in your path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CHK4QC from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