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ntroduc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 O M P R E S S I O N    P L U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y EllTech Development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4374 Shallowford Industrial Park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arietta, GA 300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404) 928-8960  (Tech Sup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800) 553-1327  (US Sa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404) 924-2807  (Fa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404) 928-7111  (BB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Compression Plus, you can design your programs to uti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memory and disk space more efficiently by compressing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s (and other blocks of memory), and screen images to a fra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original size, and decompress only the data you need when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. Our lightning-fast assembly routine will do the job quick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eatur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Compression and decompression routines are written enti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hand-coded assembly language for the smallest, fas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de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Unlike other products, we include more than six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ression algorithms which are optimized for a wid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dat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Static and dynamic Huffman en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Optimized variants of Lempel-Ziv-Welch (LZ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LZ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Run-length en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"Shrinking" and "Imploding" algorithms used in PkZip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y Pk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Proprietary text screen compression algorith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Manually choose the compression algorithm you wish to us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ll our routines to analyze your data and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 the most efficient algorithm for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Supports files created with PkZip(tm) Version 1.10. With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utines, you can create .ZIP files (including add, up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delete services), and extract files from .ZIP archiv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 need to SHELL to PkZip or PkUnZi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Includes a complete application installation utility. Re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production costs by shipping your application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ressed archive, requiring only a fra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compressed disk spa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All of our routines combined add only 30K to the siz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EXE files. Up to 64K of runtime memory is also require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'll automatically use EMS (LIM Expanded Memory) or UM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Upper Memory Blocks) if availab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Includes a comprehensive manual, lots of example programs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ra charge for runtime royalties, free technical sup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access to our 24 hours support BB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Automatically detects the presence of a 386/486 CP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tilitizes highly-optimized code designed specifical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Unlike other products on the market, Compression Plus hand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of the file I/O and memory management issues f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matically.  You simply "point" us to what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ress and where you want us to put the compressed 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we do the re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Free minor updates when downloaded from our BB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Introductory price only $149 + ship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where else will you find a more comprehensive coll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-to-use compression routines written specifically for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BASIC 4.x, PDS 7.x, Visual BASIC for MS-DOS 1.x, Spec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ing's PowerBASIC 3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lease note: PkZip and PkUnZip are trademarks of PkWare, Inc. EllTech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monstration utilites EtZip and EtUnZip are not to be confu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kWare's programs, but to be used only as a demonstr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pabilities of EllTech's Compression Plus programmers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