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ructions for COUNTDOWN v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program is run, it starts a countdows from n minute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minutes is defalt. If the program is NOT interupted by user b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(any key will interrupt), ERRORLEVEL 1 will be returned to 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is interrupted by one of the keys 1,2,3,4,5,6,7,8,9,0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RORLEVEL will be set to that value. Any other key, will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used in *.BAT files, also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OF USE IN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C:\DOS;E:\;C:\;C:\4DOS;F:\DOS.60;F:\BATFILER;G:\WIN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dos\smartdrv.exe 3072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as/r c:\4dos\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cntdw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rrorlevel=1 got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:\win31\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example will cause windows to start up after 3 minutes if NO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bee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DWN.EXE has the parameter /? and /n where n is a number from 1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number is given, the countdown-time will be changed to 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ntdwn /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ause the program to wait for 1 minute before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ander Ring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-8027 BO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: alexan_r@babbage.hsn.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